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ปลี่ยนแปลงผู้รับเงินสงเคราะห์ของการฌาปนกิจสงเคราะห์ข้าราชการและบุคลากร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ปลี่ยนแปลงผู้รับเงินสงเคราะห์ของการฌาปนกิจสงเคราะห์ข้าราชการและบุคลากร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มส่งเสริมการปกครองท้องถิ่นว่าด้วยการฌาปนกิจสงเคราะห์ข้าราชการและบุคลากรท้องถิ่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4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เปลี่ยนแปลงผู้รับเงินสงเคราะห์ของการฌาปนกิจสงเคราะห์ข้าราชการและบุคลากร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5/2558 14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การฌาปนกิจสงเคราะห์ข้าราชการและบุคลากร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บริหารการคลังท้องถิ่น กรมส่งเสริมการปกครองท้องถิ่น ถนนนครราชสีมา แขวงดุสิต เขตดุสิต กรุงเทพมหานค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3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2241-8036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มืองพัทย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้นสังกัดของสมาชิก ก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่อสมาชิกการฌาปนกิจสงเคราะห์ข้าราชการและบุคลากร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มาชิก 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ฌ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วามประสงค์ขอเปลี่ยนแปลงผู้รับเงินสงเคราะห์ สามารถแจ้งและยื่นเรื่องขอเปลี่ยนแปลงผู้รับเงินสงเคราะห์ต่อสำนักงาน 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ฌ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ที่หน่วยงานต้นสังกัดของสมาชิก 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ฌ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แนบเอกสารหลักฐานตามที่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 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 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 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และยื่นเรื่องต่อหน่วยงานต้นสังกัด โดยเจ้าหน้าที่ของหน่วยงานต้นสังกัดของ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ครบถ้วนของเอกสาร หลักฐ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 คือ หน่วยงานต้นสังกัดของ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ของหน่วยงานต้น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เอกสารที่เกี่ยวข้อง เพื่อเสนอผู้บริหารของหน่วยงานตรวจพิจารณารับรอง และจัดส่งให้กับ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พิจารณา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 คือ หน่วยงานต้นสังกัดของ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ของ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เอกสาร หลักฐาน และเสนอเลขานุการคณะกรรมการ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เปลี่ยนแปล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 คือ 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หนังสือแจ้งการขอเปลี่ยนแปลงผู้รับเงินสงเคราะห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ของผู้ที่สมาชิก 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บุชื่อเป็นผู้รับเงินสงเคราะห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รับเงินสงเคราะห์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การฌาปนกิจสงเคราะห์ข้าราชการและบุคลากรท้องถิ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บริหารการคลังท้องถิ่น กรมส่งเสริมการปกครองท้องถิ่น 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2241-803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หนังสือแจ้งการขอเปลี่ยนแปลงผู้รับเงินสงเคราะห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8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ีย์พร ยิ้มละม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 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22:00Z</dcterms:created>
  <dc:creator>CM</dc:creator>
  <dc:description/>
  <dc:language>en-US</dc:language>
  <cp:lastModifiedBy>user</cp:lastModifiedBy>
  <cp:lastPrinted>2015-03-02T22:12:00Z</cp:lastPrinted>
  <dcterms:modified xsi:type="dcterms:W3CDTF">2019-01-15T15:22:00Z</dcterms:modified>
  <cp:revision>2</cp:revision>
  <dc:subject/>
  <dc:title/>
</cp:coreProperties>
</file>