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เงินสงเคราะห์ของการฌาปนกิจสงเคราะห์ข้าราชการและบุคลากร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เงินสงเคราะห์ของการฌาปนกิจสงเคราะห์ข้าราชการและบุคลากร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มส่งเสริมการปกครองท้องถิ่นว่าด้วยการฌาปนกิจสงเคราะห์ข้าราชการและบุคลากรท้องถิ่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4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เงินสงเคราะห์ของ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14:3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ถนนนครราชสีมา แขวงดุสิต เขตดุสิต กรุงเทพมหานค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3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-2241-8036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้นสังกัดของสมาชิก 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สมาชิก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แก่ความตาย ทายาทหรือผู้จัดการศพสามารถแจ้งและยื่นเรื่องเพื่อขอรับเงินสงเคราะห์ได้ที่สำนักงานการฌาปนกิจสงเคราะห์ข้าราชการและบุคลากร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>.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ี่หน่วยงานต้นสังกัดของสมาชิก 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ถึงแก่ความตาย โดยแนบเอกสารหลักฐานตามที่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 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 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 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มายเหตุ 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จัดการศพแจ้งและยื่นคำร้อง ต่อ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 โดยเจ้าหน้าที่ตรวจสอบความครบถ้วนของเอกสาร 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 รวบรวมเอกสารที่เกี่ยวข้อง และจัดส่งให้กับ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พิจารณาอนุมัติจ่ายเงิน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ของ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เอกสาร หลักฐาน และจัดทำรายงานการเรียกเก็บเงินสงเคราะห์ประจำเดือน   แจ้งให้หน่วยงานต้นสังกัดเก็บเงินสงเคราะห์จากสมาชิกส่งให้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ื่อเสนอต่อคณะกรรมการดำเนินการ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จ่ายเงิน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ั่งจ่ายเงินให้แก่หน่วยงานต้นสังกัดของสมาชิก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 คือ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งานขอรับเงินสงเคราะห์การฌาปนกิจสงเคราะห์ข้าราชการและบุคลากร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ถึงแก่ความ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ดทะเบียนสม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มีสิทธิ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ผู้มีสิทธิรับเงินสงเคราะห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ปลี่ยนชื่อตัว ชื่อสกุลของผู้มีสิทธิรับเงินสงเคราะห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ตัว ชื่อสกุ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อบสวนทาย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4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ได้ระบุไว้ในใบสมัครหรือใบเปลี่ยนแปลงทายาท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ระบุ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 มารดา สามี ภรรยา บุตรเป็นผู้รับเงินสงเคราะห์ หรือกรณีบุคคลที่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ถึงแก่ความตาย ระบุไว้ในใบสมัครถึงแก่ความตายไปก่อนสมาชิ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ลำด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– 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ายาทผู้มีสิทธิรับเงินสงเคราะห์หรือเจ้าหน้าที่ของหน่วยงานต้นสังกัดของสมาชิก 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ถึงแก่ความตาย ต้องลงชื่อรับรองสำเนาทุกฉบั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คลังท้องถิ่น กรมส่งเสริมการปกครองท้องถิ่น 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-2241-803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งานขอรับเงินสงเคราะห์การฌาปนกิจสงเคราะห์ข้าราชการและบุคลากร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3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 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 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1:00Z</dcterms:created>
  <dc:creator>CM</dc:creator>
  <dc:description/>
  <dc:language>en-US</dc:language>
  <cp:lastModifiedBy>user</cp:lastModifiedBy>
  <cp:lastPrinted>2015-03-02T22:12:00Z</cp:lastPrinted>
  <dcterms:modified xsi:type="dcterms:W3CDTF">2019-01-15T15:21:00Z</dcterms:modified>
  <cp:revision>2</cp:revision>
  <dc:subject/>
  <dc:title/>
</cp:coreProperties>
</file>