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65pt;margin-top:-42.85pt;width:93.6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975994" r:id="rId2"/>
        </w:objec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กุดจอก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พื้นที่ควบคุมเหตุรำคาญ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การณ์ปัญหามลพิษทางอากาศภายในเขตพื้นที่ตำบลกุดจอก อำเภอบัวใหญ่ จังหวัดนครราชสีมา จากฝุ่นละอองขนาดเล็ก </w:t>
      </w:r>
      <w:r>
        <w:rPr>
          <w:rFonts w:cs="TH SarabunIT๙" w:ascii="TH SarabunIT๙" w:hAnsi="TH SarabunIT๙"/>
          <w:sz w:val="30"/>
          <w:szCs w:val="30"/>
        </w:rPr>
        <w:t>PM</w:t>
      </w:r>
      <w:r>
        <w:rPr>
          <w:rFonts w:cs="TH SarabunIT๙" w:ascii="TH SarabunIT๙" w:hAnsi="TH SarabunIT๙"/>
          <w:sz w:val="30"/>
          <w:szCs w:val="30"/>
        </w:rPr>
        <w:t xml:space="preserve"> 2.5 </w:t>
      </w:r>
      <w:r>
        <w:rPr>
          <w:rFonts w:ascii="TH SarabunIT๙" w:hAnsi="TH SarabunIT๙" w:cs="TH SarabunIT๙"/>
          <w:sz w:val="30"/>
          <w:sz w:val="30"/>
          <w:szCs w:val="30"/>
        </w:rPr>
        <w:t>ก่อให้เกิดเหตุรำคาญเป็นบริเวณกว้างจนก่อให้เกิดอันตราย       ต่อสุขภาพของ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ศัยอำนาจ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28/1 </w:t>
      </w:r>
      <w:r>
        <w:rPr>
          <w:rFonts w:ascii="TH SarabunIT๙" w:hAnsi="TH SarabunIT๙" w:cs="TH SarabunIT๙"/>
          <w:sz w:val="30"/>
          <w:sz w:val="30"/>
          <w:szCs w:val="30"/>
        </w:rPr>
        <w:t>วรรคสอง แห่งพระราชบัญญัติการสาธารณสุข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5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แก้ไขเพิ่มเติมโดยพระราชบัญญัติการสาธารณสุข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3 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อบข้อ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แห่งประกาศกระทรวงสาธารณสุข เรื่อง หลักเกณฑ์ วิธีการ และเงื่อนไขการประกาศพื้นที่ควบคุมเหตุรำคาญ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ท้องถิ่นออกประกาศไว้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ให้บริเวณพื้นที่ในเขตตำบลกุดจอก อำเภอบัวใหญ่ จังหวัดนครราชสีมา เป็นพื้นที่ควบคุมเหตุรำคาญ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แหล่งกำเนิดดังต่อไปนี้ เป็นแหล่งก่อเหตุรำคาญในพื้นที่ตามข้อ </w:t>
      </w:r>
      <w:r>
        <w:rPr>
          <w:rFonts w:cs="TH SarabunIT๙" w:ascii="TH SarabunIT๙" w:hAnsi="TH SarabunIT๙"/>
          <w:sz w:val="30"/>
          <w:szCs w:val="30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.1 </w:t>
      </w:r>
      <w:r>
        <w:rPr>
          <w:rFonts w:ascii="TH SarabunIT๙" w:hAnsi="TH SarabunIT๙" w:cs="TH SarabunIT๙"/>
          <w:sz w:val="30"/>
          <w:sz w:val="30"/>
          <w:szCs w:val="30"/>
        </w:rPr>
        <w:t>การเผาในที่โล่ง ได้แก่ การเผาอ้อย เผาฟางข้าว เผาวัสดุทางการเกษตร เผาขยะมูลฝอ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การดำเนินการอื่นอันก่อให้เกิดฝุ่นละออง เขม่า เถ้า หรือกรณีอื่นใด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ผู้ก่อเหตุรำคาญตามข้อ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ฏิบัติตามหลักเกณฑ์ วิธีการ และเงื่อนไขการป้องกันและระงับเหตุรำคาญ ดังนี้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1 </w:t>
      </w:r>
      <w:r>
        <w:rPr>
          <w:rFonts w:ascii="TH SarabunIT๙" w:hAnsi="TH SarabunIT๙" w:cs="TH SarabunIT๙"/>
          <w:sz w:val="30"/>
          <w:sz w:val="30"/>
          <w:szCs w:val="30"/>
        </w:rPr>
        <w:t>ห้ามเผาในที่โล่งในพื้นที่ควบคุมเหตุรำคาญ ได้แก่ การเผาอ้อย เผาฟางข้าว      เผาวัสดุทางการเกษตร เผาขยะมูลฝอย หรือดำเนินการอื่นอันก่อให้เกิดฝุ่นละออง เขม่า เถ้า หรือกรณีอื่นใ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2 </w:t>
      </w:r>
      <w:r>
        <w:rPr>
          <w:rFonts w:ascii="TH SarabunIT๙" w:hAnsi="TH SarabunIT๙" w:cs="TH SarabunIT๙"/>
          <w:sz w:val="30"/>
          <w:sz w:val="30"/>
          <w:szCs w:val="30"/>
        </w:rPr>
        <w:t>ให้ปฏิบัติตามแนวทางการป้องกันและแก้ไขปัญหามลพิษทางอากาศในพื้นที่จังหวัดนครราชสีมา อย่างเคร่งครัด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หน่วยงานที่กำกับดูแลแหล่งก่อเหตุรำคาญตามข้อ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งานผลการดำเนินงานตามประกาศพื้นที่ควบคุมเหตุรำคาญให้เจ้าพนักงานท้องถิ่นทราบ ภายใน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ใดฝ่าฝืนไม่ปฏิบัติตามประกาศฉบับนี้ ต้องระวางโทษจำคุกไม่เกินสามเดือนหรือปรับไม่เกินสองหมื่นห้าพันบาท หรือทั้งจำทั้งปรับ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74 </w:t>
      </w:r>
      <w:r>
        <w:rPr>
          <w:rFonts w:ascii="TH SarabunIT๙" w:hAnsi="TH SarabunIT๙" w:cs="TH SarabunIT๙"/>
          <w:sz w:val="30"/>
          <w:sz w:val="30"/>
          <w:szCs w:val="30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5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แก้ไขเพิ่มเติมโดยพระราชบัญญัติการสาธารณสุข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3 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0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นี้ให้มีผลใช้บังคับตั้งแต่วันถัดจากวันที่ประกาศไว้ในที่เปิดเผย ณ องค์การบริการส่วนตำบลกุดจอก และบริเวณที่กำหนดเป็นพื้นที่ควบคุมเหตุรำคาญ และเมื่อได้แจ้งให้ผู้ก่อเหตุรำคาญรับทราบแล้ว</w:t>
      </w:r>
    </w:p>
    <w:p>
      <w:pPr>
        <w:pStyle w:val="TextBodyIndent"/>
        <w:tabs>
          <w:tab w:val="clear" w:pos="720"/>
          <w:tab w:val="left" w:pos="0" w:leader="none"/>
          <w:tab w:val="left" w:pos="1843" w:leader="none"/>
        </w:tabs>
        <w:spacing w:before="240" w:after="0"/>
        <w:ind w:left="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กา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ณ วันที่ 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ุมภาพันธ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63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28"/>
          <w:lang w:val="en-US" w:eastAsia="en-US"/>
        </w:rPr>
        <w:t xml:space="preserve">                            </w:t>
      </w:r>
      <w:r>
        <w:rPr>
          <w:rFonts w:eastAsia="Cordia New"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914400" cy="412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เสาทองห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5:00Z</dcterms:created>
  <dc:creator>KoOLz</dc:creator>
  <dc:description/>
  <cp:keywords/>
  <dc:language>en-US</dc:language>
  <cp:lastModifiedBy>Windows User</cp:lastModifiedBy>
  <cp:lastPrinted>2020-02-03T15:05:00Z</cp:lastPrinted>
  <dcterms:modified xsi:type="dcterms:W3CDTF">2020-12-04T07:17:00Z</dcterms:modified>
  <cp:revision>12</cp:revision>
  <dc:subject/>
  <dc:title>ประมวลจริยธรรมของข้าราชการ</dc:title>
</cp:coreProperties>
</file>