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right="-114" w:hanging="0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  <w:object w:dxaOrig="4214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-8.05pt;width:104.35pt;height:10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9245698" r:id="rId2"/>
        </w:object>
      </w:r>
    </w:p>
    <w:p>
      <w:pPr>
        <w:pStyle w:val="Normal"/>
        <w:tabs>
          <w:tab w:val="clear" w:pos="720"/>
          <w:tab w:val="left" w:pos="5387" w:leader="none"/>
        </w:tabs>
        <w:ind w:right="-114" w:hanging="0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114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114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/>
        </w:rPr>
        <w:t>ที่</w:t>
      </w:r>
      <w:r>
        <w:rPr>
          <w:rFonts w:ascii="TH SarabunIT๙" w:hAnsi="TH SarabunIT๙" w:cs="TH SarabunIT๙"/>
        </w:rPr>
        <w:t xml:space="preserve">   นม ๗๓๖๐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  <w:t xml:space="preserve">                               </w:t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ทำการองค์การบริหารส่วนตำบลกุดจอก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</w:rPr>
        <w:t>๕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 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๙  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ุดจอก   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ัวใหญ่    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ครราชสีมา   ๓๐๑๒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4678" w:leader="none"/>
        </w:tabs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  <w:vanish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  ขอเชิญ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ทางกฎหมายแก่ประชาช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ีย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นันตำบลกุดจ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ทุกหม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การ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กุดจอก ได้กำหนดจัดโครงการให้ความรู้ทางกฎหมายแก่ประชาช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ในพื้นที่ตำบลกุดจอก โดยมีวัตถุประสงค์</w:t>
      </w:r>
      <w:bookmarkStart w:id="0" w:name="_Hlk66868966"/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ในพื้นที่ตำบลกุดจอก ได้รู้ถึงสิทธิและหน้าที่ของตน และเป็นการพัฒนาความรู้ความเข้าใจ ด้านกฎหมายไม่ให้ตกเป็นผู้กระทำความผิด สามารถเรียกร้องสิทธิตามกฎหมายได้อย่างเท่าเทียม รวมทั้งสิทธิที่จะได้รับการเยียวยาหรือช่วยเหลือจากรัฐตามกฎหมายที่บัญญัติ</w:t>
      </w:r>
      <w:bookmarkEnd w:id="0"/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ุดจอก จึงขอเชิญท่านและประชาชนผู้สนใจ เข้าร่วมโครงการให้ความรู้ทางกฎหมายแก่ประชาช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องค์การบริหารส่วนตำบลกุดจอก อำเภอบัวใหญ่ จังหวัดนครราชสีมา โดยให้ผู้ที่สนใจสามารถสมัครเข้าร่วมโครงการฯ โดยกรอกรายละเอียดในแบบตอบรับที่แนบมาพร้อมนี้ หวังเป็นอย่างยิ่งว่าจะได้รับความร่วมมือจากท่านด้วยดี และขอขอบพระคุณมา ณ โอกาสนี้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อบรม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910590" cy="5416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 เสาทองห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จ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6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3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พท์ </w:t>
      </w:r>
      <w:r>
        <w:rPr>
          <w:rFonts w:cs="TH SarabunIT๙" w:ascii="TH SarabunIT๙" w:hAnsi="TH SarabunIT๙"/>
          <w:sz w:val="32"/>
          <w:szCs w:val="32"/>
        </w:rPr>
        <w:t>044-009825</w:t>
      </w:r>
    </w:p>
    <w:p>
      <w:pPr>
        <w:pStyle w:val="Normal"/>
        <w:tabs>
          <w:tab w:val="clear" w:pos="720"/>
          <w:tab w:val="left" w:pos="43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44-081259</w:t>
      </w:r>
    </w:p>
    <w:p>
      <w:pPr>
        <w:pStyle w:val="Normal"/>
        <w:tabs>
          <w:tab w:val="clear" w:pos="720"/>
          <w:tab w:val="left" w:pos="43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 นางสาวชลธิชา แหมไธส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94-9416653</w:t>
      </w:r>
    </w:p>
    <w:p>
      <w:pPr>
        <w:pStyle w:val="Normal"/>
        <w:tabs>
          <w:tab w:val="clear" w:pos="720"/>
          <w:tab w:val="left" w:pos="43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61" w:leader="none"/>
        </w:tabs>
        <w:jc w:val="center"/>
        <w:rPr>
          <w:rFonts w:ascii="KodchiangUPC" w:hAnsi="KodchiangUPC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KodchiangUPC" w:hAnsi="KodchiangUPC" w:cs="KodchiangUPC"/>
          <w:b/>
          <w:b/>
          <w:bCs/>
          <w:i/>
          <w:i/>
          <w:iCs/>
          <w:sz w:val="40"/>
          <w:sz w:val="40"/>
          <w:szCs w:val="40"/>
        </w:rPr>
        <w:t>ยึดมั</w:t>
      </w:r>
      <w:r>
        <w:rPr>
          <w:rFonts w:ascii="KodchiangUPC" w:hAnsi="KodchiangUPC" w:cs="KodchiangUPC"/>
          <w:b/>
          <w:b/>
          <w:bCs/>
          <w:i/>
          <w:i/>
          <w:iCs/>
          <w:sz w:val="40"/>
          <w:sz w:val="40"/>
          <w:szCs w:val="40"/>
        </w:rPr>
        <w:t>่</w:t>
      </w:r>
      <w:r>
        <w:rPr>
          <w:rFonts w:ascii="KodchiangUPC" w:hAnsi="KodchiangUPC" w:cs="KodchiangUPC"/>
          <w:b/>
          <w:b/>
          <w:bCs/>
          <w:i/>
          <w:i/>
          <w:iCs/>
          <w:sz w:val="40"/>
          <w:sz w:val="40"/>
          <w:szCs w:val="40"/>
        </w:rPr>
        <w:t>นธรรมาภิบาล  บริการเพื่อประชาชน”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ให้ความรู้ทางกฎหมายแก่ประชาช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707"/>
        <w:gridCol w:w="482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รยาย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8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ลงทะเบียนผู้เข้ารับการอบรม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เปิดโครงการ ฯ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ที่ประชาชนควร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การอำนวยความยุติธรรมของศูนย์ยุติธรรม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กองทุนยุติธรร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ค่าตอบแทนผู้เสียหาย และค่าตอบแทนและค่าใช้จ่ายแก่จำเลยในคดีอาญา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จากสำนักงานยุติธรรมจังหวัดนครราชสี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ยาย ปัญหาอาชญากรรมจากหนี้นอก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นื้อหาการจัดกิจกรรม ตอบข้อสักถ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จากสำนักงานยุติธรรมจังหวัดนครราชสี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  กำหนดการอาจเปลี่ยนแปลงตามความเหมาะส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เข้ารับการ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ให้ความรู้ทางกฎหมายแก่ประชาช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อประชุมองค์การบริหารส่วนตำบลกุดจอก อำเภอบัวใหญ่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ส่งบุคคลเข้าร่วมอบรม จำนว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ตามรายชื่อ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3330"/>
        <w:gridCol w:w="189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ส่งแบบตอบรับให้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ดจอก 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ข้อสงสัยกรุณาติดต่อ      นางสาวชลธิชา แหมไธสง โทร </w:t>
      </w:r>
      <w:r>
        <w:rPr>
          <w:rFonts w:cs="TH SarabunIT๙" w:ascii="TH SarabunIT๙" w:hAnsi="TH SarabunIT๙"/>
          <w:b/>
          <w:bCs/>
          <w:sz w:val="32"/>
          <w:szCs w:val="32"/>
        </w:rPr>
        <w:t>094-941665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จอก มีอาหารว่างและอาหารกลางวัน บริการให้แก่ผู้เข้ารับการ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61" w:leader="none"/>
        </w:tabs>
        <w:rPr>
          <w:rFonts w:ascii="KodchiangUPC" w:hAnsi="KodchiangUPC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KodchiangUPC" w:hAnsi="KodchiangUPC"/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2" w:hanging="0"/>
      <w:outlineLvl w:val="3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ordia New" w:cs="TH SarabunPSK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Cordia New" w:cs="Angsana New"/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ordia New" w:cs="TH SarabunPSK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cs="Angsana New"/>
      <w:sz w:val="32"/>
    </w:rPr>
  </w:style>
  <w:style w:type="character" w:styleId="WW8Num41z0">
    <w:name w:val="WW8Num4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8:00Z</dcterms:created>
  <dc:creator>Rio&amp;Umi 4ever together</dc:creator>
  <dc:description/>
  <cp:keywords/>
  <dc:language>en-US</dc:language>
  <cp:lastModifiedBy>PC</cp:lastModifiedBy>
  <cp:lastPrinted>2021-03-17T12:43:00Z</cp:lastPrinted>
  <dcterms:modified xsi:type="dcterms:W3CDTF">2021-03-25T03:21:00Z</dcterms:modified>
  <cp:revision>5</cp:revision>
  <dc:subject/>
  <dc:title/>
</cp:coreProperties>
</file>