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สภาตำบลและ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๒๕๓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/>
      </w:pPr>
      <w:r>
        <w:rPr>
          <w:rFonts w:cs="EucrosiaUPC"/>
          <w:b/>
          <w:bCs/>
          <w:sz w:val="36"/>
          <w:szCs w:val="36"/>
        </w:rPr>
        <w:t>[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แก้ไขเพิ่มเติมถึ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>(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ฉบับ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EucrosiaUPC"/>
          <w:b/>
          <w:bCs/>
          <w:sz w:val="36"/>
          <w:szCs w:val="36"/>
        </w:rPr>
        <w:t xml:space="preserve">) 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๒๕</w:t>
      </w:r>
      <w:r>
        <w:rPr>
          <w:rFonts w:cs="EucrosiaUPC"/>
          <w:b/>
          <w:b/>
          <w:bCs/>
          <w:sz w:val="36"/>
          <w:sz w:val="36"/>
          <w:szCs w:val="36"/>
          <w:lang w:bidi="th-TH"/>
        </w:rPr>
        <w:t>๕๒</w:t>
      </w:r>
      <w:r>
        <w:rPr>
          <w:rFonts w:cs="EucrosiaUPC"/>
          <w:b/>
          <w:bCs/>
          <w:sz w:val="36"/>
          <w:szCs w:val="36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/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๒๖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๒๕๓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๔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pacing w:val="6"/>
          <w:sz w:val="30"/>
          <w:szCs w:val="30"/>
        </w:rPr>
        <w:tab/>
      </w:r>
      <w:r>
        <w:rPr>
          <w:rFonts w:cs="EucrosiaUPC"/>
          <w:spacing w:val="6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ให้</w:t>
      </w:r>
      <w:r>
        <w:rPr>
          <w:rFonts w:cs="EucrosiaUPC"/>
          <w:sz w:val="30"/>
          <w:sz w:val="30"/>
          <w:szCs w:val="30"/>
          <w:lang w:bidi="th-TH"/>
        </w:rPr>
        <w:t>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โดยที่เป็นการสมควรปรับปรุงกฎหมายว่าด้วยการจัดระเบียบบริหารของ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รัฐสภ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Times New Roman"/>
          <w:spacing w:val="-6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๑</w:t>
      </w: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</w:rPr>
        <w:t>“</w:t>
      </w:r>
      <w:r>
        <w:rPr>
          <w:rFonts w:cs="EucrosiaUPC"/>
          <w:spacing w:val="-6"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๓๗</w:t>
      </w:r>
      <w:r>
        <w:rPr>
          <w:rFonts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sz w:val="30"/>
          <w:szCs w:val="30"/>
        </w:rPr>
      </w:pP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๒</w:t>
      </w: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พระราชบัญญัตินี้ให้ใช้บังคับเมื่อพ้นกำหนดเก้าสิบวันนับแต่วันประกาศในราชกิจจา</w:t>
      </w:r>
      <w:r>
        <w:rPr>
          <w:rFonts w:cs="EucrosiaUPC"/>
          <w:sz w:val="30"/>
          <w:sz w:val="30"/>
          <w:szCs w:val="30"/>
          <w:lang w:bidi="th-TH"/>
        </w:rPr>
        <w:t>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firstLine="851"/>
        <w:jc w:val="left"/>
        <w:rPr/>
      </w:pPr>
      <w:r>
        <w:rPr>
          <w:rFonts w:cs="EucrosiaUPC"/>
          <w:i/>
          <w:iCs/>
          <w:sz w:val="28"/>
          <w:szCs w:val="28"/>
        </w:rPr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รก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๓๗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๓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๑๑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ธันวาคม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๓๗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pacing w:val="-6"/>
          <w:sz w:val="30"/>
          <w:szCs w:val="30"/>
        </w:rPr>
      </w:pP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๓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ให้ยกเลิกประกาศของคณะปฏิวัติ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ฉบับที่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๓๒๖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ลงวันที่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๑๓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ธันวาคม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พ</w:t>
      </w:r>
      <w:r>
        <w:rPr>
          <w:rFonts w:cs="EucrosiaUPC"/>
          <w:spacing w:val="-6"/>
          <w:sz w:val="30"/>
          <w:szCs w:val="30"/>
        </w:rPr>
        <w:t>.</w:t>
      </w:r>
      <w:r>
        <w:rPr>
          <w:rFonts w:cs="EucrosiaUPC"/>
          <w:spacing w:val="-6"/>
          <w:sz w:val="30"/>
          <w:sz w:val="30"/>
          <w:szCs w:val="30"/>
          <w:lang w:bidi="th-TH"/>
        </w:rPr>
        <w:t>ศ</w:t>
      </w:r>
      <w:r>
        <w:rPr>
          <w:rFonts w:cs="EucrosiaUPC"/>
          <w:spacing w:val="-6"/>
          <w:sz w:val="30"/>
          <w:szCs w:val="30"/>
        </w:rPr>
        <w:t xml:space="preserve">.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๒๕๑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รรดา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ฎ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ข้อบังคับอื่นในส่วนที่มีบัญญัติไว้แล้วใน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ซึ่งขัดหรือแย้งกับบทแห่ง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ใช้พระราชบัญญัตินี้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pacing w:val="4"/>
          <w:sz w:val="30"/>
          <w:szCs w:val="30"/>
        </w:rPr>
        <w:tab/>
      </w:r>
      <w:r>
        <w:rPr>
          <w:rFonts w:eastAsia="EucrosiaUPC" w:cs="EucrosiaUPC" w:ascii="EucrosiaUPC" w:hAnsi="EucrosiaUPC"/>
          <w:spacing w:val="4"/>
          <w:sz w:val="30"/>
          <w:szCs w:val="30"/>
        </w:rPr>
        <w:t>“</w:t>
      </w:r>
      <w:r>
        <w:rPr>
          <w:rFonts w:cs="EucrosiaUPC"/>
          <w:spacing w:val="4"/>
          <w:sz w:val="30"/>
          <w:sz w:val="30"/>
          <w:szCs w:val="30"/>
          <w:lang w:bidi="th-TH"/>
        </w:rPr>
        <w:t>หน่วยการบริหารราชการส่วนท้องถิ่น</w:t>
      </w:r>
      <w:r>
        <w:rPr>
          <w:rFonts w:cs="EucrosiaUPC"/>
          <w:spacing w:val="4"/>
          <w:sz w:val="30"/>
          <w:sz w:val="30"/>
          <w:szCs w:val="30"/>
        </w:rPr>
        <w:t>”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หมายความว่า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เทศบาล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สุขาภิบาล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และราชการส่วน</w:t>
      </w:r>
      <w:r>
        <w:rPr>
          <w:rFonts w:cs="EucrosiaUPC"/>
          <w:sz w:val="30"/>
          <w:sz w:val="30"/>
          <w:szCs w:val="30"/>
          <w:lang w:bidi="th-TH"/>
        </w:rPr>
        <w:t>ท้องถิ่นอื่นที่มีกฎหมายจัดตั้งขึ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ไม่รวมถึ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cs="EucrosiaUPC"/>
          <w:sz w:val="30"/>
          <w:sz w:val="30"/>
          <w:szCs w:val="30"/>
          <w:lang w:bidi="th-TH"/>
        </w:rPr>
        <w:t>นายอำเภอ</w:t>
      </w:r>
      <w:r>
        <w:rPr>
          <w:rFonts w:cs="EucrosiaUPC"/>
          <w:sz w:val="30"/>
          <w:sz w:val="30"/>
          <w:szCs w:val="30"/>
        </w:rPr>
        <w:t>”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มายความรวมถึงปลัดอำเภอผู้เป็นหัวหน้าประจำกิ่งอำเภอ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cs="EucrosiaUPC"/>
          <w:sz w:val="30"/>
          <w:sz w:val="30"/>
          <w:szCs w:val="30"/>
          <w:lang w:bidi="th-TH"/>
        </w:rPr>
        <w:t>ตำบล</w:t>
      </w:r>
      <w:r>
        <w:rPr>
          <w:rFonts w:cs="EucrosiaUPC"/>
          <w:sz w:val="30"/>
          <w:sz w:val="30"/>
          <w:szCs w:val="30"/>
        </w:rPr>
        <w:t>”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มายความว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ำบลตามกฎหมายว่าด้วยลักษณะปกครองท้องที่ที่อยู่นอกเขตหน่วยการบริหารราชการส่วน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นกรณีที่ตำบลใดมีพื้นที่อยู่ทั้งในและนอกเขตหน่วยการบริหารราชการส่วน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หมายความถึงเฉพาะพื้นที่ที่อยู่นอกเขตหน่วยการบริหาร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EucrosiaUPC"/>
          <w:i/>
          <w:iCs/>
          <w:spacing w:val="-6"/>
          <w:sz w:val="28"/>
          <w:szCs w:val="28"/>
        </w:rPr>
        <w:tab/>
        <w:t xml:space="preserve"> [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บทนิยามคำว่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คณะผู้บริหาร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ยกเลิก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รัฐมนตรีว่าการกระทรวงมหาดไทยรักษาการตามพระราชบัญญัตินี้และให้มีอำนาจออกกฎกระทร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กา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แต่งตั้งเจ้าหน้าที่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กฎกระทรวง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ระเบียบ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ข้อบังคับ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หรือประกาศที่มีผลเป็นการทั่วไป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เมื่อได้ประกาศในราชกิจจา</w:t>
      </w:r>
      <w:r>
        <w:rPr>
          <w:rFonts w:cs="EucrosiaUPC"/>
          <w:sz w:val="30"/>
          <w:sz w:val="30"/>
          <w:szCs w:val="30"/>
          <w:lang w:bidi="th-TH"/>
        </w:rPr>
        <w:t>นุเบกษา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ตำบลหนึ่งให้มีสภาตำบลสภาหนึ่งมีอำนาจหน้าที่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สภาตำบลมีฐานะเป็นนิติบุคค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มาชิก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๗</w:t>
      </w: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สภาตำบลประกอบด้วยสมาชิกโดยตำแหน่งได้แก่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กำนั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ผู้ใหญ่บ้านของทุกหมู่บ้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แพทย์ประจำ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สมาชิกซึ่งได้รับเลือกตั้งจากราษฎรในแต่ละหมู่บ้านในตำบลนั้นเป็นสมาชิกสภาตำบลหมู่บ้านละหนึ่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ผู้มีสิทธิเลือกตั้งสมาชิกสภาตำบลซึ่งได้รับการเลือกตั้งต้องมีคุณสมบัติและไม่มีลักษณะต้องห้ามเช่นเดียวกับผู้มีสิทธิเลื</w:t>
      </w:r>
      <w:r>
        <w:rPr>
          <w:rFonts w:cs="EucrosiaUPC"/>
          <w:sz w:val="30"/>
          <w:sz w:val="30"/>
          <w:szCs w:val="30"/>
          <w:lang w:bidi="th-TH"/>
        </w:rPr>
        <w:t>อ</w:t>
      </w:r>
      <w:r>
        <w:rPr>
          <w:rFonts w:cs="EucrosiaUPC"/>
          <w:sz w:val="30"/>
          <w:sz w:val="30"/>
          <w:szCs w:val="30"/>
          <w:lang w:bidi="th-TH"/>
        </w:rPr>
        <w:t>กตั้งตามกฎหมายว่าด้วยการเลือกตั้งสมาชิกสภาท้องถิ่นหร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6"/>
          <w:sz w:val="28"/>
          <w:szCs w:val="28"/>
        </w:rPr>
        <w:t>[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6"/>
          <w:sz w:val="28"/>
          <w:szCs w:val="28"/>
        </w:rPr>
        <w:t>(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-6"/>
          <w:sz w:val="28"/>
          <w:szCs w:val="28"/>
        </w:rPr>
        <w:t xml:space="preserve">)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pacing w:val="-6"/>
          <w:sz w:val="28"/>
          <w:szCs w:val="28"/>
        </w:rPr>
        <w:t>.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pacing w:val="-6"/>
          <w:sz w:val="28"/>
          <w:szCs w:val="28"/>
        </w:rPr>
        <w:t xml:space="preserve">.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ผู้มีสิทธิสมัครรับเลือกตั้งเป็นสมาชิกสภาตำบลซึ่งได้รับเลือกตั้งต้อง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Cs w:val="30"/>
        </w:rPr>
        <w:tab/>
        <w:t>(</w:t>
      </w:r>
      <w:r>
        <w:rPr>
          <w:rFonts w:cs="EucrosiaUPC"/>
          <w:spacing w:val="-6"/>
          <w:sz w:val="30"/>
          <w:sz w:val="30"/>
          <w:szCs w:val="30"/>
          <w:lang w:bidi="th-TH"/>
        </w:rPr>
        <w:t>๑</w:t>
      </w:r>
      <w:r>
        <w:rPr>
          <w:rFonts w:cs="EucrosiaUPC"/>
          <w:spacing w:val="-6"/>
          <w:sz w:val="30"/>
          <w:szCs w:val="30"/>
        </w:rPr>
        <w:t>)</w:t>
      </w: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มีชื่อในทะเบียนบ้านตามกฎหมายว่าด้วยการทะเบียนราษฎรในหมู่บ้านของตำบลที่สมัคร</w:t>
      </w:r>
      <w:r>
        <w:rPr>
          <w:rFonts w:cs="EucrosiaUPC"/>
          <w:sz w:val="30"/>
          <w:sz w:val="30"/>
          <w:szCs w:val="30"/>
          <w:lang w:bidi="th-TH"/>
        </w:rPr>
        <w:t>รับเลือกตั้งเป็นเวลาติดต่อกันไม่น้อยกว่าหนึ่งปีจน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ไม่เป็นผู้มีพฤติกรรมในทางทุจริตหรือพ้นจากตำแหน่งสมาชิก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าชิกสภา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ณะผู้บริหารท้องถิ่นหรือ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ที่ปรึกษาหรือเลขานุการของ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พราะเหตุที่มีส่วนได้เสียไม่ว่าทางตรงหรือทางอ้อมในสัญญาหรือกิจการที่กระทำกับสภาตำบลหรือองค์กรปกครองส่วน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ยังไม่ถึงห้าปีนับ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ีคุณสมบัติและไม่มีลักษณะต้องห้ามประการอื่นเช่นเดียวกับผู้มีสิทธิสมัครรับเลือกตั้งตามกฎหมายว่าด้วยการเลื</w:t>
      </w:r>
      <w:r>
        <w:rPr>
          <w:rFonts w:cs="EucrosiaUPC"/>
          <w:sz w:val="30"/>
          <w:sz w:val="30"/>
          <w:szCs w:val="30"/>
          <w:lang w:bidi="th-TH"/>
        </w:rPr>
        <w:t>อ</w:t>
      </w:r>
      <w:r>
        <w:rPr>
          <w:rFonts w:cs="EucrosiaUPC"/>
          <w:sz w:val="30"/>
          <w:sz w:val="30"/>
          <w:szCs w:val="30"/>
          <w:lang w:bidi="th-TH"/>
        </w:rPr>
        <w:t>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6"/>
          <w:sz w:val="28"/>
          <w:szCs w:val="28"/>
        </w:rPr>
        <w:t>[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๙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6"/>
          <w:sz w:val="28"/>
          <w:szCs w:val="28"/>
        </w:rPr>
        <w:t>(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-6"/>
          <w:sz w:val="28"/>
          <w:szCs w:val="28"/>
        </w:rPr>
        <w:t xml:space="preserve">)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pacing w:val="-6"/>
          <w:sz w:val="28"/>
          <w:szCs w:val="28"/>
        </w:rPr>
        <w:t>.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pacing w:val="-6"/>
          <w:sz w:val="28"/>
          <w:szCs w:val="28"/>
        </w:rPr>
        <w:t>.</w:t>
      </w:r>
      <w:r>
        <w:rPr>
          <w:rFonts w:cs="EucrosiaUPC"/>
          <w:spacing w:val="-6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  <w:lang w:bidi="th-TH"/>
        </w:rPr>
        <w:t>๒๕๔๖</w:t>
      </w:r>
      <w:r>
        <w:rPr>
          <w:rFonts w:cs="EucrosiaUPC"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นายอำเภอจัดให้มีการเลือกตั้งสมาชิกสภาตำบลซึ่งได้รับเลือกตั้งตามหลักเกณฑ์และวิธีการที่กำหนดในระเบีย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pacing w:val="6"/>
          <w:sz w:val="30"/>
          <w:szCs w:val="30"/>
        </w:rPr>
        <w:tab/>
      </w:r>
      <w:r>
        <w:rPr>
          <w:rFonts w:cs="EucrosiaUPC"/>
          <w:spacing w:val="6"/>
          <w:sz w:val="30"/>
          <w:sz w:val="30"/>
          <w:szCs w:val="30"/>
          <w:lang w:bidi="th-TH"/>
        </w:rPr>
        <w:t>มาตรา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๑๑</w:t>
      </w:r>
      <w:r>
        <w:rPr>
          <w:rFonts w:cs="EucrosiaUPC"/>
          <w:spacing w:val="6"/>
          <w:sz w:val="30"/>
          <w:szCs w:val="30"/>
        </w:rPr>
        <w:tab/>
      </w:r>
      <w:r>
        <w:rPr>
          <w:rFonts w:cs="EucrosiaUPC"/>
          <w:spacing w:val="6"/>
          <w:sz w:val="30"/>
          <w:sz w:val="30"/>
          <w:szCs w:val="30"/>
          <w:lang w:bidi="th-TH"/>
        </w:rPr>
        <w:t>สมาชิกสภาตำบลซึ่งได้รับเลือกตั้งมีวาระอยู่ในตำแหน่งคราวละสี่ปีนับแต่วัน</w:t>
      </w:r>
      <w:r>
        <w:rPr>
          <w:rFonts w:cs="EucrosiaUPC"/>
          <w:sz w:val="30"/>
          <w:sz w:val="30"/>
          <w:szCs w:val="30"/>
          <w:lang w:bidi="th-TH"/>
        </w:rPr>
        <w:t>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กรณีที่สมาชิกสภาตำบลซึ่งได้รับเลือกตั้งดำรงตำแหน่งครบวาระแล้วแต่ยังมิได้มีการเลือกตั้งสมาชิกสภาตำบลซึ่งได้รับเลือกตั้งขึ้น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มาชิกสภาตำบลโดยตำแหน่งปฏิบัติหน้าที่ได้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pacing w:val="4"/>
          <w:sz w:val="30"/>
          <w:szCs w:val="30"/>
        </w:rPr>
        <w:tab/>
      </w:r>
      <w:r>
        <w:rPr>
          <w:rFonts w:cs="EucrosiaUPC"/>
          <w:spacing w:val="4"/>
          <w:sz w:val="30"/>
          <w:sz w:val="30"/>
          <w:szCs w:val="30"/>
          <w:lang w:bidi="th-TH"/>
        </w:rPr>
        <w:t>มาตรา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๑๒</w:t>
      </w:r>
      <w:r>
        <w:rPr>
          <w:rFonts w:cs="EucrosiaUPC"/>
          <w:spacing w:val="4"/>
          <w:sz w:val="30"/>
          <w:szCs w:val="30"/>
        </w:rPr>
        <w:tab/>
      </w:r>
      <w:r>
        <w:rPr>
          <w:rFonts w:cs="EucrosiaUPC"/>
          <w:spacing w:val="4"/>
          <w:sz w:val="30"/>
          <w:sz w:val="30"/>
          <w:szCs w:val="30"/>
          <w:lang w:bidi="th-TH"/>
        </w:rPr>
        <w:t>นอกจากการพ้นจากตำแหน่งตามวาระ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สมาชิกสภาตำบลซึ่งได้รับเลือกตั้งพ้น</w:t>
      </w:r>
      <w:r>
        <w:rPr>
          <w:rFonts w:cs="EucrosiaUPC"/>
          <w:sz w:val="30"/>
          <w:sz w:val="30"/>
          <w:szCs w:val="30"/>
          <w:lang w:bidi="th-TH"/>
        </w:rPr>
        <w:t>จากตำแหน่งด้วยเหตุใดเหตุ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ลาออกโดยยื่นหนังสือลาออกต่อนายอำเภ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เช่นนี้ให้ถือว่าพ้นจากตำแหน่งนับแต่วัน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ีการยุบ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ป็นผู้มีส่วนได้เสียไม่ว่าทางตรงหรือทางอ้อมในสัญญากับสภาตำบลที่ตนดำรงตำแหน่งหรือในกิจการที่กระทำให้แก่สภา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มีมติให้พ้นจากตำแหน่งโดยเห็นว่ามีความประพฤติในทางที่จะนำมาซึ่งความเสื่อมเสียประโยชน์ของ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ติดังกล่าวต้องมีคะแนนเสียงไม่น้อยกว่าสองในสามของจำนวนสมาชิกสภาตำบลทั้งหมด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ายอำเภอสั่งให้พ้นจากตำแหน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มื่อได้สอบสวนแล้วปรากฏว่าเป็นผู้ขาดคุณสมบัติหรือมีลักษณะต้องห้ามอย่างใดอย่างหนึ่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ิได้อยู่ประจำในหมู่บ้านที่ได้รับเลือกตั้ง</w:t>
      </w:r>
      <w:r>
        <w:rPr>
          <w:rFonts w:cs="EucrosiaUPC"/>
          <w:spacing w:val="6"/>
          <w:sz w:val="30"/>
          <w:sz w:val="30"/>
          <w:szCs w:val="30"/>
          <w:lang w:bidi="th-TH"/>
        </w:rPr>
        <w:t>เป็นเวลาติดต่อกันเกินหกเดือน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หรือขาดการประชุมสภาตำบลติดต่อกันสามครั้งโดยไม่มีเหตุผลอัน</w:t>
      </w:r>
      <w:r>
        <w:rPr>
          <w:rFonts w:cs="EucrosiaUPC"/>
          <w:sz w:val="30"/>
          <w:sz w:val="30"/>
          <w:szCs w:val="30"/>
          <w:lang w:bidi="th-TH"/>
        </w:rPr>
        <w:t>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Cs w:val="30"/>
        </w:rPr>
        <w:tab/>
        <w:t>(</w:t>
      </w:r>
      <w:r>
        <w:rPr>
          <w:rFonts w:cs="EucrosiaUPC"/>
          <w:spacing w:val="-6"/>
          <w:sz w:val="30"/>
          <w:sz w:val="30"/>
          <w:szCs w:val="30"/>
          <w:lang w:bidi="th-TH"/>
        </w:rPr>
        <w:t>๗</w:t>
      </w:r>
      <w:r>
        <w:rPr>
          <w:rFonts w:cs="EucrosiaUPC"/>
          <w:spacing w:val="-6"/>
          <w:sz w:val="30"/>
          <w:szCs w:val="30"/>
        </w:rPr>
        <w:t>)</w:t>
      </w:r>
      <w:r>
        <w:rPr>
          <w:rFonts w:cs="EucrosiaUPC"/>
          <w:spacing w:val="-6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ผู้ว่าราชการจังหวัดสั่งให้พ้นจากตำแหน่ง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เมื่อได้สอบสวนแล้วปรากฏว่าบกพร่องในทาง</w:t>
      </w:r>
      <w:r>
        <w:rPr>
          <w:rFonts w:cs="EucrosiaUPC"/>
          <w:sz w:val="30"/>
          <w:sz w:val="30"/>
          <w:szCs w:val="30"/>
          <w:lang w:bidi="th-TH"/>
        </w:rPr>
        <w:t>ความประพฤ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/>
          <w:i/>
          <w:iCs/>
          <w:spacing w:val="-6"/>
          <w:sz w:val="28"/>
          <w:szCs w:val="28"/>
        </w:rPr>
        <w:tab/>
      </w:r>
      <w:r>
        <w:rPr>
          <w:rFonts w:cs="EucrosiaUPC"/>
          <w:i/>
          <w:iCs/>
          <w:sz w:val="28"/>
          <w:szCs w:val="28"/>
        </w:rPr>
        <w:t xml:space="preserve"> 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อนุ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/>
          <w:i/>
          <w:iCs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ของ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๑๒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และ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วรรคสองของมาตรา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๑๒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ยกเลิก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มื่อตำแหน่งสมาชิกสภาตำบลซึ่งได้รับเลือกตั้งว่างลงเพราะครบวาระการดำรงตำแหน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มีการเลือกตั้งภายในสี่สิบห้าวันนับแต่วันที่ครบวาร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๑๓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๔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มื่อตำแหน่งสมาชิกสภาตำบลซึ่งได้รับเลือกตั้งว่างลงเพราะเหตุอื่นใดนอกจา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รบวาร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มีการเลือกตั้งแทนตำแหน่งที่ว่างภายในหกสิบวันนับแต่วันที่ตำแหน่งนั้นว่างล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ว้นแต่วาระการดำรงตำแหน่งที่เหลืออยู่ไม่ถึงหนึ่งร้อยแปดสิบวันให้สภาตำบล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มาชิกสภาตำบลผู้ซึ่งได้รับเลือกตั้งแทนนั้นให้อยู่ในตำแหน่งได้เพียงเท่าวาระที่เหลืออยู่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/>
          <w:i/>
          <w:iCs/>
          <w:sz w:val="30"/>
          <w:szCs w:val="30"/>
        </w:rPr>
        <w:tab/>
        <w:t>[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มาตรา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๑๔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แก้ไข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Cs/>
          <w:sz w:val="30"/>
          <w:szCs w:val="30"/>
        </w:rPr>
        <w:t>(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ฉบับที่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๕</w:t>
      </w:r>
      <w:r>
        <w:rPr>
          <w:rFonts w:cs="EucrosiaUPC"/>
          <w:i/>
          <w:iCs/>
          <w:sz w:val="30"/>
          <w:szCs w:val="30"/>
        </w:rPr>
        <w:t xml:space="preserve">)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พ</w:t>
      </w:r>
      <w:r>
        <w:rPr>
          <w:rFonts w:cs="EucrosiaUPC"/>
          <w:i/>
          <w:iCs/>
          <w:sz w:val="30"/>
          <w:szCs w:val="30"/>
        </w:rPr>
        <w:t>.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ศ</w:t>
      </w:r>
      <w:r>
        <w:rPr>
          <w:rFonts w:cs="EucrosiaUPC"/>
          <w:i/>
          <w:iCs/>
          <w:sz w:val="30"/>
          <w:szCs w:val="30"/>
        </w:rPr>
        <w:t xml:space="preserve">.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/>
          <w:i/>
          <w:iCs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มื่อมีการยุบและรวมเขตหมู่บ้านตามกฎหมายว่าด้วยลักษณะปกครองท้องที่ให้สมาชิกสภาตำบลซึ่งได้รับเลือกตั้งของหมู่บ้านเดิมที่ถูกยุบหรือถูกรวมยังคงเป็นสมาชิก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ได้รับเลือกตั้งอยู่ต่อไปจนกว่าสมาชิกภาพจะสิ้นสุดล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มื่อมีการแยกพื้นที่บางส่วนของหมู่บ้านใดขึ้นเป็นหมู่บ้าน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มาชิกสภาตำบลซึ่งได้รับเลือกตั้งของหมู่บ้านเดิมยังคงเป็นสมาชิกสภาตำบลซึ่งได้รับเลือกตั้งอยู่ต่อไป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ห้สมาชิกสภาตำบลที่มีภูมิลำเนาอยู่ในหมู่บ้านใดเป็นสมาชิกสภาตำบลของหมู่บ้านนั้นจนกว่าสมาชิกภาพจะสิ้นสุดล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นายอำเภอจัดให้มีการเลือกตั้งสมาชิกสภาตำบลซึ่งได้รับเลือกตั้งให้ครบตามจำนวนที่กฎหมายกำหนดทั้งหมู่บ้านเดิมและหมู่บ้านที่จัดตั้งขึ้น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พื่อเป็นสมาชิกสภาตำบลที่หมู่บ้านนั้นตั้งอยู่ในเขตภายในหกสิบวันนับแต่วันที่ประกาศตั้งหมู่บ้าน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ผู้ได้รับเลือกตั้งอยู่ในตำแหน่ง</w:t>
      </w:r>
      <w:r>
        <w:rPr>
          <w:rFonts w:cs="EucrosiaUPC"/>
          <w:spacing w:val="8"/>
          <w:sz w:val="30"/>
          <w:sz w:val="30"/>
          <w:szCs w:val="30"/>
          <w:lang w:bidi="th-TH"/>
        </w:rPr>
        <w:t>เท่ากับวาระที่เหลืออยู่ของสมาชิกอื่นในตำบลนั้น</w:t>
      </w:r>
      <w:r>
        <w:rPr>
          <w:spacing w:val="8"/>
          <w:sz w:val="30"/>
          <w:sz w:val="30"/>
          <w:szCs w:val="30"/>
        </w:rPr>
        <w:t xml:space="preserve"> </w:t>
      </w:r>
      <w:r>
        <w:rPr>
          <w:rFonts w:cs="EucrosiaUPC"/>
          <w:spacing w:val="8"/>
          <w:sz w:val="30"/>
          <w:sz w:val="30"/>
          <w:szCs w:val="30"/>
          <w:lang w:bidi="th-TH"/>
        </w:rPr>
        <w:t>เว้นแต่วาระการดำรงตำแหน่งที่เหลืออยู่ไม่ถึง</w:t>
      </w:r>
      <w:r>
        <w:rPr>
          <w:rFonts w:cs="EucrosiaUPC"/>
          <w:sz w:val="30"/>
          <w:sz w:val="30"/>
          <w:szCs w:val="30"/>
          <w:lang w:bidi="th-TH"/>
        </w:rPr>
        <w:t>หนึ่งร้อยแปดสิบวันให้สภาตำบล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๑๕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มีกำนันเป็นประธาน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ีรองประธานสภาตำบลคนหนึ่งซึ่งนายอำเภอแต่งตั้งจากสมาชิกสภาตำบลตามมติ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องประธานสภาตำบลมีวาระการดำรงตำแหน่งคราวละสี่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องประธานสภาตำบลพ้นจากตำแหน่งก่อนครบวาระการดำรงตำแหน่งตามวรรคส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4"/>
          <w:sz w:val="30"/>
          <w:sz w:val="30"/>
          <w:szCs w:val="30"/>
          <w:lang w:bidi="th-TH"/>
        </w:rPr>
        <w:t>ลาออกโดยยื่นหนังสือลาออกต่อนายอำเภอ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ในกรณีเช่นนี้ให้ถือว่าพ้นจากตำแหน่งนับแต่</w:t>
      </w:r>
      <w:r>
        <w:rPr>
          <w:rFonts w:cs="EucrosiaUPC"/>
          <w:sz w:val="30"/>
          <w:sz w:val="30"/>
          <w:szCs w:val="30"/>
          <w:lang w:bidi="th-TH"/>
        </w:rPr>
        <w:t>วัน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พ้นจากตำแหน่งสมาชิกสภาตำบล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ประธานสภาตำบลเป็นผู้เรียกประชุม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ีหน้าที่ดำเนินการประชุมให้เป็นไปตามข้อบังคับการประชุ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2"/>
          <w:sz w:val="30"/>
          <w:sz w:val="30"/>
          <w:szCs w:val="30"/>
          <w:lang w:bidi="th-TH"/>
        </w:rPr>
        <w:t>รองประธานสภาตำบลมีหน้าที่กระทำกิจการแทนประธานสภาตำบลเมื่อประธานสภาตำบล</w:t>
      </w:r>
      <w:r>
        <w:rPr>
          <w:rFonts w:cs="EucrosiaUPC"/>
          <w:sz w:val="30"/>
          <w:sz w:val="30"/>
          <w:szCs w:val="30"/>
          <w:lang w:bidi="th-TH"/>
        </w:rPr>
        <w:t>ไม่อยู่ในที่ประชุมหรือไม่อาจปฏิบัติหน้าที่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ตามที่ประธานสภา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เมื่อประธานสภาตำบลและรองประธานสภาตำบลไม่อยู่ในที่ประชุ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มาชิกสภาตำบลที่มาประชุมเลือกกันเองเป็นประธานในการประชุมคราว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มีการประชุมสภาตำบลไม่น้อยกว่าเดือนละหนึ่งครั้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ประชุมต้องมีสมาชิกสภาตำบลมาประชุมไม่น้อยกว่ากึ่งหนึ่งของจำนวนสมาชิกสภาตำบลทั้งหมดเท่าที่มีอยู่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 w:val="30"/>
          <w:szCs w:val="30"/>
          <w:lang w:bidi="th-TH"/>
        </w:rPr>
        <w:t>การลงมติของที่ประชุมให้ถือเสียงข้างมาก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เว้นแต่ที่มีบัญญัติไว้เป็นอย่างอื่นในพระราชบัญญัตินี้สมาชิกสภาตำบลคนหนึ่งให้มีเสียงหนึ่งในการลงคะแน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ถ้ามีคะแนนเสียงเท่ากันให้ประธานในที่ประชุม</w:t>
      </w:r>
      <w:r>
        <w:rPr>
          <w:rFonts w:cs="EucrosiaUPC"/>
          <w:sz w:val="30"/>
          <w:sz w:val="30"/>
          <w:szCs w:val="30"/>
          <w:lang w:bidi="th-TH"/>
        </w:rPr>
        <w:t>มีสิทธิ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มีเลขานุการสภาตำบลคนหนึ่งซึ่งแต่งตั้งจากข้าราชการที่ปฏิบัติงานในตำบลนั้นหรือจากบุคคลอื่นที่มีคุณสมบัติและไม่มีลักษณะต้องห้าม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นายอำเภอเป็นผู้แต่งตั้งและถอดถอนเลขานุการสภาตำบลตามมติ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ลขานุการสภาตำบลมีหน้าที่รับผิดชอบงานธุรการและการจัดการประชุมและงานอื่นใดตามที่สภา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การปฏิบัติหน้าที่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มาชิกสภาตำบลและเลขานุการสภาตำบล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อำนาจหน้าที่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มีอำนาจหน้าที่ในการพัฒนาตำบลตามแผนงานโครงการและงบประมาณของ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สนอแนะส่วนราชการในการบริหารราชการและพัฒนาตำบลปฏิบัติหน้าที่ของคณะกรรมการตำบลตามกฎหมายว่าด้วยลักษณะปกครองท้อง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หน้าที่อื่นตามที่กฎหมา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ยใต้บังคับแห่ง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ตำบลอาจดำเนินกิจการภายในตำบล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จัดให้มีน้ำเพื่อการอุปโภค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บริโภค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การเกษต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จัดให้มีและบำรุงรักษาทางน้ำและทางบ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4"/>
          <w:sz w:val="30"/>
          <w:sz w:val="30"/>
          <w:szCs w:val="30"/>
          <w:lang w:bidi="th-TH"/>
        </w:rPr>
        <w:t>จัดให้มีและรักษาทางระบายน้ำ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และรักษาความสะอาดของถนน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ทางน้ำทางเดิน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และ</w:t>
      </w:r>
      <w:r>
        <w:rPr>
          <w:rFonts w:cs="EucrosiaUPC"/>
          <w:sz w:val="30"/>
          <w:sz w:val="30"/>
          <w:szCs w:val="30"/>
          <w:lang w:bidi="th-TH"/>
        </w:rPr>
        <w:t>ที่สาธารณ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วมทั้งการกำจัดมูลฝอยและสิ่งปฏิกู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่งเสริมการพัฒนาสตร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ด็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ยาวช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สูงอายุ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ผู้พิ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4"/>
          <w:sz w:val="30"/>
          <w:sz w:val="30"/>
          <w:szCs w:val="30"/>
          <w:lang w:bidi="th-TH"/>
        </w:rPr>
        <w:t>กำนัน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ผู้ใหญ่บ้าน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และแพทย์ประจำตำบลซึ่งปฏิบัติหน้าที่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้องไม่เป็นผู้มีส่วนได้เสียไม่ว่าทางตรงหรือทางอ้อมในสัญญากับสภาตำบลที่ตนดำรงตำแหน่งหรือในกิจการที่กระทำให้แก่สภา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 w:val="30"/>
          <w:szCs w:val="30"/>
          <w:lang w:bidi="th-TH"/>
        </w:rPr>
        <w:t>ในกรณีที่กำนั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ผู้ใหญ่บ้า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หรือแพทย์ประจำตำบลกระทำการฝ่าฝืนตามที่บัญญัติใน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ผู้ว่าราชการจังหวัดสั่งให้บุคคลดังกล่าวออกจากตำแหน่งกำน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ใหญ่บ้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แพทย์ประจำ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้วแต่กรณ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ห้ถือว่าเป็นการให้ออกจากตำแหน่งเพราะบกพร่องในทางความประพฤติหร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วามสามารถไม่เหมาะสมกับตำแหน่งตามกฎหมายว่าด้วยลักษณะปกครองท้อง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๔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pacing w:val="6"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การปฏิบัติหน้าที่ของกำนันและผู้ใหญ่บ้านตามกฎหมายว่าด้วยลักษณะปกครองท้องที่ในส่วนที่เกี่ยวกับกิจการใดที่กำหนดไว้แล้วในแผนพัฒน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กำนันและผู้ใหญ่บ้านดำเนินการให้สอดคล้องกับแผนพัฒน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การจัดทำโครงการหรือแผนงานของส่วนราชการหรือหน่วยงานใดในพื้นที่ตำบล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่วนราชการหรือหน่วยงานนั้นคำนึงถึงแผนพัฒนาตำบลนั้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การปฏิบัติหน้าที่ของ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ประธานสภาตำบลเป็นผู้รับผิดชอบ</w:t>
      </w:r>
      <w:r>
        <w:rPr>
          <w:rFonts w:cs="EucrosiaUPC"/>
          <w:spacing w:val="-6"/>
          <w:sz w:val="30"/>
          <w:sz w:val="30"/>
          <w:szCs w:val="30"/>
          <w:lang w:bidi="th-TH"/>
        </w:rPr>
        <w:t>ดำเนินกิจการตามมติของสภาตำบล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แต่สภาตำบลอาจมอบหมายให้สมาชิกสภาตำบลผู้อื่นดำเนินกิจการ</w:t>
      </w:r>
      <w:r>
        <w:rPr>
          <w:rFonts w:cs="EucrosiaUPC"/>
          <w:sz w:val="30"/>
          <w:sz w:val="30"/>
          <w:szCs w:val="30"/>
          <w:lang w:bidi="th-TH"/>
        </w:rPr>
        <w:t>แทนเฉพาะกรณี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ารทำนิติกรรมของ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ประธาน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ลขานุการสภาตำบลและสมาชิกสภาตำบลอีกหนึ่งคนร่วมกันมีอำนาจกระทำการแทน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ระเบียบของกระทร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เมื่อได้รับความเห็นชอบจากผู้ว่าราชการจังหวัด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สภาตำบลอาจทำกิจการนอกเข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ร่วมกับ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อื่นเพื่อทำกิจการร่วมกันได้เมื่อได้รับความยินยอมจาก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ที่เกี่ยวข้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รายได้และรายจ่าย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มีรายได้ซึ่งองค์การบริหารส่วนจังหวัดจัดสรรให้ตามหลักเกณฑ์ที่กระทรวงมหาดไทยกำหน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ภาษีบำรุงท้อง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ภาษีโรงเรือนและที่ด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ภาษีป้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ากรการฆ่าสัตว์และผลประโยชน์อื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ันเกิดจากการฆ่าสัตว์ที่จัดเก็บได้ใ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ค่าธรรมเนีย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่าใบอนุญา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ค่าปร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ามที่จะมีกฎหมายกำหนดไว้ที่จัดเก็บได้ใ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ธรรมเนียมใบอนุญาตการพนันตามกฎหมายว่าด้วยการพนันที่เก็บเพิ่มขึ้นตามข้อบัญญัติจังหวัดในเขต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ษีมูลค่าเพิ่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ภาษีธุรกิจเฉพา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ี่องค์การบริหารส่วนจังหวัด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ษีสุ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ภาษีสรรพสามิ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ี่องค์การบริหารส่วนจังหวัด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ษีและค่าธรรมเนียมรถยนต์และล้อเลื่อ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ี่องค์การบริหารส่วนจังหวัด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ทุกปีงบประมาณให้รัฐบาลจัดสรรเงินให้แก่สภาตำบลเป็นเงินอุดหนุ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อาจมีราย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ยได้จากทรัพย์สิน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ยได้จากสาธารณูปโภค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และทรัพย์สิน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อุดหนุนและรายได้อื่นตามที่รัฐบาลหรือหน่วยงานของรัฐจัดสรร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ยได้อื่นตามที่จะมีกฎหมายกำหนดให้เป็น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8"/>
          <w:sz w:val="30"/>
          <w:sz w:val="30"/>
          <w:szCs w:val="30"/>
          <w:lang w:bidi="th-TH"/>
        </w:rPr>
        <w:t>รายได้ของสภาตำบล</w:t>
      </w:r>
      <w:r>
        <w:rPr>
          <w:spacing w:val="-8"/>
          <w:sz w:val="30"/>
          <w:sz w:val="30"/>
          <w:szCs w:val="30"/>
        </w:rPr>
        <w:t xml:space="preserve"> </w:t>
      </w:r>
      <w:r>
        <w:rPr>
          <w:rFonts w:cs="EucrosiaUPC"/>
          <w:spacing w:val="-8"/>
          <w:sz w:val="30"/>
          <w:sz w:val="30"/>
          <w:szCs w:val="30"/>
          <w:lang w:bidi="th-TH"/>
        </w:rPr>
        <w:t>ให้ได้รับยกเว้นไม่ต้องเสียภาษี</w:t>
      </w:r>
      <w:r>
        <w:rPr>
          <w:spacing w:val="-8"/>
          <w:sz w:val="30"/>
          <w:sz w:val="30"/>
          <w:szCs w:val="30"/>
        </w:rPr>
        <w:t xml:space="preserve"> </w:t>
      </w:r>
      <w:r>
        <w:rPr>
          <w:rFonts w:cs="EucrosiaUPC"/>
          <w:spacing w:val="-8"/>
          <w:sz w:val="30"/>
          <w:sz w:val="30"/>
          <w:szCs w:val="30"/>
          <w:lang w:bidi="th-TH"/>
        </w:rPr>
        <w:t>โดยตราเป็นพระราชกฤษฎีกา</w:t>
      </w:r>
      <w:r>
        <w:rPr>
          <w:rFonts w:cs="EucrosiaUPC"/>
          <w:sz w:val="30"/>
          <w:sz w:val="30"/>
          <w:szCs w:val="30"/>
          <w:lang w:bidi="th-TH"/>
        </w:rPr>
        <w:t>ตามประมวลรัษฎาก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ไม่ต้องนำส่งคลังเป็นรายได้แผ่นด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อาจมีรายจ่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จ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ค่าตอบแท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ใช้ส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ว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ครุภัณฑ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ที่ด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ิ่งก่อสร้า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ทรัพย์สิ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อุดหนุน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๐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รายจ่ายอื่นใดตามข้อผูกพั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หรือตามที่มีกฎหมายหรือระเบียบของกระทรวงมหาดไท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ค่าตอบแทนประธาน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ประธาน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าชิกสภาตำบลและเลขานุการ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ระเบีย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งบประมาณรายจ่ายประจำปีและงบประมาณรายจ่ายเพิ่มเติมของสภาตำบลให้จัดทำเป็นข้อบังคับ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ถ้าในระหว่างปีงบประมาณ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ายจ่ายซึ่งกำหนดไว้ในงบประมาณไม่พอใช้จ่ายประจำปี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ีความจำเป็นต้องตั้งรายจ่ายขึ้นใหม่ระหว่างปีงบประมาณให้จัดทำข้อบังคับ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เมื่อสภาตำบลจัดทำร่างข้อบังคับงบประมาณรายจ่ายประจำปีหรือร่างข้อบังคับงบประมาณรายจ่ายเพิ่มเติมเสร็จ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สนอนายอำเภอเพื่ออนุม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ถ้าข้อบังคับงบประมาณรายจ่ายประจำปีออกไม่ทันปี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ใช้ข้อบังคับงบประมาณรายจ่ายประจำปีก่อนนั้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กระทรวงมหาดไทยออกระเบียบว่าด้วยการคลั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งบประมา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รักษาทรัพย์ส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จัดหาผลประโยชน์จากทรัพย์ส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จัดหาพัสดุและการจ้างเหม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ระทรวงมหาดไทยจะออกระเบียบเกี่ยวกับการดำเนินงานอื่น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องสภาตำบลให้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้องปฏิบัติ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ารออกระเบียบตามวรรคหนึ่งและวรรคส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คำนึงถึงลักษณะของพื้น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ำนวนประชาก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าย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วามคล่องตั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ความมีประสิทธิภาพในการบริหารงานของสภาตำบล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กระทรวงมหาดไทยจัดให้มีการตรวจสอบการคลั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บัญช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การเงินอื่น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การกำกับดูแล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ายอำเภอมีอำนาจกำกับดูแลการปฏิบัติหน้าที่ของสภาตำบลให้เป็นไปตามกฎหมายและระเบียบ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ปรากฏว่าการดำเนินการของสภาตำบลเป็นไปโดยไม่ชอบด้วย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่อหรืออาจก่อให้เกิดความเสียหายแก่ทาง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ไม่เป็นไปตามระเบียบข้อบังคับของทาง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อำเภอมีอำนาจยับยั้งการดำเนินการดังกล่าวไว้เป็นการชั่วคราวได้และรายงานไปยังผู้ว่าราชการจังหวัดเพื่อวินิจฉ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ผู้ว่าราชการจังหวัดเห็นว่าการดำเนินการของสภาตำบลไม่ชอบด้วยกฎหมาย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ก่อ</w:t>
      </w:r>
      <w:r>
        <w:rPr>
          <w:rFonts w:cs="EucrosiaUPC"/>
          <w:sz w:val="30"/>
          <w:sz w:val="30"/>
          <w:szCs w:val="30"/>
          <w:lang w:bidi="th-TH"/>
        </w:rPr>
        <w:t>หรืออาจก่อให้เกิดความเสียหายแก่ทาง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ไม่เป็นไปตามระเบียบข้อบังคับของทาง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ว่าราชการจังหวัดมีอำนาจสั่งการให้สภาตำบลระงับการดำเนินการ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ผู้ว่าราชการจังหวัดเห็นว่าการดำเนินการของสภาตำบลเป็นไปโดยชอบ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ผู้ว่าราชการจังหวัดสั่งเพิกถอนการยับยั้งของนายอำเภ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ถ้านายอำเภอไม่รายงานผู้ว่าราชการจังหวัดภายในสิบห้าวันนับแต่วันที่ยับยั้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ผู้ว่าราชการจังหวัดไม่วินิจฉัยภายในสามสิบวันนับแต่วันที่ได้รับเรื่องให้การยับยั้งของนายอำเภอและอำนาจสั่งการของผู้ว่าราชการจังหวัดเป็นอันสิ้นสุดลงตั้งแต่วันที่ครบกำหนดเวลา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หากปรากฏว่าสภาตำบลกระทำการฝ่าฝืนต่อความสงบเรียบร้อยหรือสวัสดิภาพของประชาช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ละเลยไม่ปฏิบัติตามหรือปฏิบัติการไม่ชอบด้วยอำนาจหน้า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ว่าราชการจังหวัดอาจสั่งยุบสภาตำบลได้ตามคำเสนอแนะของนายอำเภ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เมื่อผู้ว่าราชการจังหวัดสั่งยุบสภาตำบลแล้วให้สภาตำบลยังคงประกอบด้วยสมาชิกสภาตำบลโดยตำแหน่งทั้งหมดจนกว่าจะมีการเลือกตั้งสมาชิกสภาตำบลซึ่งได้รับเลือกตั้ง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การยุบสภาตำบลตามวรรคหนึ่งเป็นผลจากการกระทำของกำน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ใหญ่บ้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แพทย์ประจำ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เป็นสมาชิกสภาตำบลโดยตำแหน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บุคคลดังกล่าวได้ร่วมกระทำการด้ว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ผู้ว่าราชการจังหวัดสั่งให้บุคคลดังกล่าวออกจากตำแหน่งกำน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ใหญ่บ้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แพทย์ประจำ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้วแต่กรณ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ห้ถือว่าเป็นการให้ออกจากตำแหน่งเพราะบกพร่องในทางความประพฤติหรือความสามารถไม่เหมาะสมกับตำแหน่งตามกฎหมายว่าด้วยลักษณะปกครองท้อง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ถ้าสมาชิกสภาตำบลโดยตำแหน่งเหลืออยู่ไม่ถึงกึ่งหนึ่งของสมาชิกสภาตำบลโดยตำแหน่งทั้งหม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ผู้ว่าราชการจังหวัดแต่งตั้งบุคคลตามจำนวนที่เห็นสมควรเข้าร่วมปฏิบัติหน้าที่กับสมาชิกสภาตำบลโดยตำแหน่งที่เหลืออยู่จนกว่าจะมีการเลือกตั้งกำน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ใหญ่บ้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แพทย์ประจำตำบลและสมาชิกสภาตำบลซึ่งได้รับเลือกตั้ง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ที่มีรายได้โดยไม่รวมเงินอุดหนุนในปีงบประมาณที่ล่วงมาติดต่อกันสามปีเฉลี่ยไม่ต่ำกว่าปีละหนึ่งแสนห้าหมื่นบาทหรือตามเกณฑ์รายได้เฉลี่ยในวรรคสองอาจจัดตั้งเป็นองค์การบริหารส่วนตำบล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ทำเป็นประกาศของกระทรวงมหาดไทยและให้ประกาศในราชกิจจานุเบกษ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ประกาศนั้นให้ระบุชื่อและเขตขององค์การบริหารส่วนตำบลไว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เปลี่ยนแปลงเกณฑ์รายได้เฉลี่ยของสภาตำบล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ทำเป็นประกาศของกระทรวงมหาดไทยและให้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ที่ได้จัดตั้งเป็นองค์การบริหารส่วนตำบล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พ้นจากสภาพแห่งสภาตำบลนับแต่วันที่ได้ประกาศจัดตั้งขึ้นเป็นองค์การบริหารส่วนตำบล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 w:val="30"/>
          <w:szCs w:val="30"/>
          <w:lang w:bidi="th-TH"/>
        </w:rPr>
        <w:t>บรรดางบประมาณ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ทรัพย์สิ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สิทธิ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สิทธิเรียกร้อง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หนี้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และเจ้าหน้าที่ของสภาตำบล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โอนไปเป็น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ทว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ตำบลหรือองค์การบริหารส่วนตำบลอาจรวมกับ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ี่มีเขตติดต่อกันภายในเขตอำเภอเดียวกันได้ตามเจตนารมณ์ของประชาชนในเขตตำบล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ห้นำ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4"/>
          <w:sz w:val="28"/>
          <w:szCs w:val="28"/>
        </w:rPr>
        <w:t>[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๔๑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ทวิ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4"/>
          <w:sz w:val="28"/>
          <w:szCs w:val="28"/>
        </w:rPr>
        <w:t>(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pacing w:val="-4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ร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ตำบลหรือองค์การบริหารส่วนตำบลอาจรวมกับหน่วยการบริหาร</w:t>
      </w:r>
      <w:r>
        <w:rPr>
          <w:rFonts w:cs="EucrosiaUPC"/>
          <w:sz w:val="30"/>
          <w:sz w:val="30"/>
          <w:szCs w:val="30"/>
          <w:lang w:bidi="th-TH"/>
        </w:rPr>
        <w:t>ราชการ</w:t>
      </w:r>
      <w:r>
        <w:rPr>
          <w:rFonts w:cs="EucrosiaUPC"/>
          <w:spacing w:val="2"/>
          <w:sz w:val="30"/>
          <w:sz w:val="30"/>
          <w:szCs w:val="30"/>
          <w:lang w:bidi="th-TH"/>
        </w:rPr>
        <w:t>ส่วนท้องถิ่นอื่นที่มีเขตติดต่อกันภายในเขตอำเภอเดียวกันได้ตามเจตนารมณ์ของประชาชนในเขต</w:t>
      </w:r>
      <w:r>
        <w:rPr>
          <w:rFonts w:cs="EucrosiaUPC"/>
          <w:sz w:val="30"/>
          <w:sz w:val="30"/>
          <w:szCs w:val="30"/>
          <w:lang w:bidi="th-TH"/>
        </w:rPr>
        <w:t>ตำบล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ทำเป็นประกาศของกระทรวงมหาดไท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กำหนดเขตใหม่ของหน่วยการบริหารราชการส่วนท้องถิ่นไว้ในประกาศกระทรวงมหาดไทย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 w:val="30"/>
          <w:szCs w:val="30"/>
          <w:lang w:bidi="th-TH"/>
        </w:rPr>
        <w:t>ให้นำ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๔๑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และ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๔๒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วรรคสองและวรรคสามมาใช้บังคับกับการรวมตามวรรคหนึ่ง</w:t>
      </w:r>
      <w:r>
        <w:rPr>
          <w:rFonts w:cs="EucrosiaUPC"/>
          <w:sz w:val="30"/>
          <w:sz w:val="30"/>
          <w:szCs w:val="30"/>
          <w:lang w:bidi="th-TH"/>
        </w:rPr>
        <w:t>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i/>
          <w:iCs/>
          <w:sz w:val="30"/>
          <w:szCs w:val="30"/>
        </w:rPr>
        <w:tab/>
      </w:r>
      <w:r>
        <w:rPr>
          <w:rFonts w:cs="EucrosiaUPC"/>
          <w:i/>
          <w:iCs/>
          <w:spacing w:val="-6"/>
          <w:sz w:val="30"/>
          <w:szCs w:val="30"/>
        </w:rPr>
        <w:t>[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มาตรา</w:t>
      </w:r>
      <w:r>
        <w:rPr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๔๑</w:t>
      </w:r>
      <w:r>
        <w:rPr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ตรี</w:t>
      </w:r>
      <w:r>
        <w:rPr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วรรคหนึ่ง</w:t>
      </w:r>
      <w:r>
        <w:rPr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แก้ไข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เพิ่มเติม</w:t>
      </w:r>
      <w:r>
        <w:rPr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EucrosiaUPC"/>
          <w:i/>
          <w:iCs/>
          <w:spacing w:val="-6"/>
          <w:sz w:val="30"/>
          <w:szCs w:val="30"/>
        </w:rPr>
        <w:t>(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ฉบับที่</w:t>
      </w:r>
      <w:r>
        <w:rPr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pacing w:val="-6"/>
          <w:sz w:val="30"/>
          <w:sz w:val="30"/>
          <w:szCs w:val="30"/>
          <w:lang w:bidi="th-TH"/>
        </w:rPr>
        <w:t>๕</w:t>
      </w:r>
      <w:r>
        <w:rPr>
          <w:rFonts w:cs="EucrosiaUPC"/>
          <w:i/>
          <w:iCs/>
          <w:spacing w:val="-6"/>
          <w:sz w:val="30"/>
          <w:szCs w:val="30"/>
        </w:rPr>
        <w:t>)</w:t>
      </w:r>
      <w:r>
        <w:rPr>
          <w:rFonts w:cs="EucrosiaUPC"/>
          <w:i/>
          <w:iCs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พ</w:t>
      </w:r>
      <w:r>
        <w:rPr>
          <w:rFonts w:cs="EucrosiaUPC"/>
          <w:i/>
          <w:iCs/>
          <w:sz w:val="30"/>
          <w:szCs w:val="30"/>
        </w:rPr>
        <w:t>.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ศ</w:t>
      </w:r>
      <w:r>
        <w:rPr>
          <w:rFonts w:cs="EucrosiaUPC"/>
          <w:i/>
          <w:iCs/>
          <w:sz w:val="30"/>
          <w:szCs w:val="30"/>
        </w:rPr>
        <w:t xml:space="preserve">.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/>
          <w:i/>
          <w:iCs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ัตว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กระทรวงมหาดไทยดำเนินการประกาศยุบสภาตำบลทั้งหมดและองค์การบริหารส่วนตำบลใดที่มีจำนวนประชากรไม่ถึงสองพันค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ห้รวมพื้นที่เข้ากับองค์การบริหารส่วนตำบลอื่นหรือหน่วยการบริหารราชการส่วนท้องถิ่นที่มีเขตติดต่อกันภายในเขตอำเภอเดียวกันภายในเก้าสิบวันนับแต่วันที่มีเหตุ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-4"/>
          <w:sz w:val="30"/>
          <w:sz w:val="30"/>
          <w:szCs w:val="30"/>
          <w:lang w:bidi="th-TH"/>
        </w:rPr>
        <w:t>การรวมกับองค์การบริหารส่วนตำบลหรือหน่วยการบริหารราชการส่วนท้องถิ่นใด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เจตนารมณ์ของประชาชนในเขต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ารสำรวจเจตนารมณ์ของประชาชนตามวรรคส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ใดมีจำนวนประชากรไม่ถึงสองพันคนแต่มีสภาพพื้นที่เป็นเกาะหรือโดยสภาพทางภูมิศาสตร์ไม่สามารถติดต่อกับองค์การบริหารส่วนตำบลหรือหน่วยการบริหารราชการส่วนท้องถิ่นที่จะไปรวมได้โดยสะดว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ระทรวงมหาดไทยจะไม่ดำเนินการตามวรรคหนึ่งกับองค์การบริหารส่วนตำบลนั้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นำ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รรคสองและวรรคส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การยุบและรวมตามวรรคหนึ่ง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8"/>
          <w:sz w:val="28"/>
          <w:szCs w:val="28"/>
        </w:rPr>
        <w:t>[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๔๑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จัตวา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แก้ไข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8"/>
          <w:sz w:val="28"/>
          <w:szCs w:val="28"/>
        </w:rPr>
        <w:t>(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-8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       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บญ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ตำบลหรือองค์การบริหารส่วนตำบลอาจแยกพื้นที่บางส่วนไปรวมกับองค์การบริหารส่วนตำบลหรือหน่วยการบริหารราชการส่วนท้องถิ่นอื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รับพื้นที่บางส่วนของสภาตำบลหรือองค์การบริหารส่วนตำบลหรือหน่วยการบริหารราชการส่วนท้องถิ่นอื่นมารวมด้วย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ทำเป็นประกาศของกระทรวงมหาดไทยและให้กำหนดเขตใหม่ของหน่วยการบริหารราชการส่วนท้องถิ่นไว้ในประกาศกระทรวงมหาดไทย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ารสำรวจเจตนารมณ์เกี่ยวกับการรว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ยุบรว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ับรว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แยกพื้นที่ในเขตสภาตำบลหร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หรือหน่วยการบริหารราชการส่วนท้องถิ่นตามวรรคหนึ่งให้เป็นไปตา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ารโอนงบประมา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รัพย์ส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ิทธิเรียกร้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จ้าหน้าที่ของ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พนักง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ส่วนตำบลและลูกจ้างขององค์การบริหารส่วนตำบล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ให้สภาตำบลหรือหน่วยการบริหารราชการส่วนท้องถิ่น</w:t>
      </w:r>
      <w:r>
        <w:rPr>
          <w:rFonts w:cs="EucrosiaUPC"/>
          <w:sz w:val="30"/>
          <w:sz w:val="30"/>
          <w:szCs w:val="30"/>
          <w:lang w:bidi="th-TH"/>
        </w:rPr>
        <w:t>ผู้โอนและผู้รับโอนตกลงก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ที่ตกลงกันไม่ได้ให้เป็นไปตามที่ผู้ว่าราชการจังหวัด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28"/>
          <w:szCs w:val="28"/>
        </w:rPr>
      </w:pPr>
      <w:r>
        <w:rPr>
          <w:rFonts w:cs="EucrosiaUPC"/>
          <w:i/>
          <w:iCs/>
          <w:spacing w:val="-4"/>
          <w:sz w:val="28"/>
          <w:szCs w:val="28"/>
        </w:rPr>
        <w:t>[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๔๑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เบญจ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4"/>
          <w:sz w:val="28"/>
          <w:szCs w:val="28"/>
        </w:rPr>
        <w:t>(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-4"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ที่มีการดำเนินการ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ว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ร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ัตว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บญ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เป็นเหตุให้ต้องเพิ่มจำนวนสมาชิกสภาของหน่วยการบริหารราชการส่วน</w:t>
      </w:r>
      <w:r>
        <w:rPr>
          <w:rFonts w:cs="EucrosiaUPC"/>
          <w:spacing w:val="4"/>
          <w:sz w:val="30"/>
          <w:sz w:val="30"/>
          <w:szCs w:val="30"/>
          <w:lang w:bidi="th-TH"/>
        </w:rPr>
        <w:t>ท้องถิ่น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ให้ดำเนินการเลือกตั้งเพื่อให้มีสมาชิกครบจำนวนตามที่กฎหมายกำหนด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และให้ผู้ได้รับเลือกตั้งอยู่ในตำแหน่งเท่ากับวาระที่เหลืออยู่ของสมาชิกอื่นในหน่วยการบริหารราชการส่วน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ว้นแต่วาระการดำรงตำแหน่งที่เหลืออยู่ไม่ถึงหนึ่งร้อยแปดสิบวันให้สมาชิกของหน่วยการบริหารราชการส่วนท้องถิ่นนั้น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z w:val="28"/>
          <w:szCs w:val="28"/>
        </w:rPr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๔๑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ภายใต้บังคับแห่งกฎหมายว่าด้วยการเทศบาล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อาจจัดตั้งองค์การบริหารส่วนตำบล</w:t>
      </w:r>
      <w:r>
        <w:rPr>
          <w:rFonts w:cs="EucrosiaUPC"/>
          <w:sz w:val="30"/>
          <w:sz w:val="30"/>
          <w:szCs w:val="30"/>
          <w:lang w:bidi="th-TH"/>
        </w:rPr>
        <w:t>ขึ้นเป็นเทศบาลได้โดยทำเป็นประกาศ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ที่ได้จัดตั้งเป็นเทศบาล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พ้นจากสภาพแห่ง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วมทั้งให้สมาชิกภาพของสมาชิกสภาองค์การบริหารส่วนตำบลสิ้นสุดล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และนายกองค์การบริหารส่วนตำบลพ้นจากตำแหน่งนับแต่วันที่ได้มีประกาศกระทรวงมหาดไทยจัดตั้งขึ้น</w:t>
      </w:r>
      <w:r>
        <w:rPr>
          <w:rFonts w:cs="EucrosiaUPC"/>
          <w:sz w:val="30"/>
          <w:sz w:val="30"/>
          <w:szCs w:val="30"/>
          <w:lang w:bidi="th-TH"/>
        </w:rPr>
        <w:t>เป็นเทศบาล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บรรดางบประมา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รัพย์ส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ิทธ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ิทธิเรียกร้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นักงานส่วนตำบลและลูกจ้างขององค์การบริหารส่วนตำบล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โอนไปเป็นของเทศบาลที่จัดตั้งขึ้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บรรดาข้อบัญญัติองค์การบริหารส่วนตำบลที่ได้ใช้บังคับในเรื่องใดอยู่ก่อนแล้วให้ยังคงใช้บังคับได้ต่อไปเป็นการชั่วครา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นกว่าจะได้มีการตราเทศบัญญัติในเรื่องนั้นขึ้น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๔๒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องค์การบริหารส่วนตำบลมีฐานะเป็นนิติบุคคลและเป็นราชการบริห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ประกอบด้วยสภาองค์การบริหารส่วนตำบลและนาย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๔๔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ประกอบด้วย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ำนวนหมู่บ้านละสองค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เลือกตั้งขึ้นโดยราษฎรผู้มีสิทธิเลือกตั้งในแต่ละหมู่บ้านในเขต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เขตองค์การบริหารส่วนตำบลใดมีเพียงหนึ่งหมู่บ้านให้สภาองค์การบริหารส่วนตำบลนั้นประกอบด้วยสมาชิกสภาองค์การบริหารส่วนตำบลจำนวนหกค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นกรณีที่เขตองค์การบริหารส่วนตำบลใดมีเพียงสองหมู่บ้านให้สภาองค์การบริหารส่วนตำบลนั้นประกอบด้วยสมาชิกสภาองค์การบริหารส่วนตำบลจำนวนหมู่บ้านละ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หลักเกณฑ์และวิธีการสมัครรับเลือกตั้งและการเลือกตั้งให้เป็นไป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อายุของสภาองค์การบริหารส่วนตำบลมีกำหนดคราวละสี่ปีนับแต่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8"/>
          <w:sz w:val="28"/>
          <w:szCs w:val="28"/>
        </w:rPr>
        <w:t>[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๔๕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8"/>
          <w:sz w:val="28"/>
          <w:szCs w:val="28"/>
        </w:rPr>
        <w:t>(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pacing w:val="-8"/>
          <w:sz w:val="28"/>
          <w:szCs w:val="28"/>
        </w:rPr>
        <w:t>)</w:t>
      </w:r>
      <w:r>
        <w:rPr>
          <w:rFonts w:cs="EucrosiaUPC"/>
          <w:i/>
          <w:iCs/>
          <w:spacing w:val="-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pacing w:val="-8"/>
          <w:sz w:val="28"/>
          <w:szCs w:val="28"/>
        </w:rPr>
        <w:t>.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pacing w:val="-8"/>
          <w:sz w:val="28"/>
          <w:szCs w:val="28"/>
        </w:rPr>
        <w:t xml:space="preserve">. 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๒๕๔</w:t>
      </w:r>
      <w:r>
        <w:rPr>
          <w:rFonts w:cs="EucrosiaUPC"/>
          <w:i/>
          <w:i/>
          <w:iCs/>
          <w:spacing w:val="-8"/>
          <w:sz w:val="28"/>
          <w:sz w:val="28"/>
          <w:szCs w:val="28"/>
          <w:lang w:bidi="th-TH"/>
        </w:rPr>
        <w:t>๒</w:t>
      </w:r>
      <w:r>
        <w:rPr>
          <w:rFonts w:cs="EucrosiaUPC"/>
          <w:i/>
          <w:iCs/>
          <w:spacing w:val="-8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มีอำนาจ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ความเห็นชอบแผนพัฒน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พื่อเป็นแนวทางในการบริหารกิจการ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พิจารณาและให้ความเห็นชอบร่างข้อบัญญัติ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่าง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งบประมาณรายจ่ายประจำป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ร่าง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วบคุมการปฏิบัติงานของนายกองค์การบริหารส่วนตำบลให้เป็นไปตาม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โยบ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ผนพัฒน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4"/>
          <w:sz w:val="28"/>
          <w:szCs w:val="28"/>
        </w:rPr>
        <w:t>[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๔๖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4"/>
          <w:sz w:val="28"/>
          <w:szCs w:val="28"/>
        </w:rPr>
        <w:t>(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4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ผู้มีสิทธิเลือกตั้งสมาชิกสภาองค์การบริหารส่วนตำบลต้องมีคุณสมบัติและไม่มีลักษณะต้องห้าม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นำบทบัญญัติ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กับการเลือกตั้งสมาชิกสภาองค์การบริหารส่วนตำบล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๔๗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ทว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มีสิทธิสมัครรับเลือกตั้งเป็นสมาชิกสภาองค์การบริหารส่วนตำบลต้อง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ีชื่อในทะเบียนบ้านตามกฎหมายว่าด้วยการทะเบียนราษฎรในหมู่บ้านของตำบลที่สมัครรับเลือกตั้งเป็นเวลาติดต่อกันไม่น้อยกว่าหนึ่งปีจน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ไม่เป็นผู้มีพฤติกรรมในทางทุจริตหรือพ้นจากตำแหน่งสมาชิก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าชิกสภ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ณะผู้บริหารท้องถิ่นหรือ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ที่ปรึกษ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เลขานุการของผู้บริหารท้องถิ่นเพราะเหตุมีส่วนได้เสียไม่ว่าทางตรงหรือทางอ้อมในสัญญาหรือกิจการที่กระทำกับสภาตำบลหรือองค์กรปกครองส่วน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ยังไม่ถึงห้าปีนับ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ีคุณสมบัติและไม่มีลักษณะต้องห้ามประการอื่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๗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ทวิ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ตร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าชิกภาพของสมาชิกสภาองค์การบริหารส่วนตำบลสิ้นสุดล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ถึงคราวออกตามอายุของ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ีการ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ลาออ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ยื่นหนังสือลาออกต่อ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ขาดประชุมสภาองค์การบริหารส่วนตำบลสามครั้งติดต่อกันโดยไม่มีเหตุอั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ิได้อยู่ประจำในหมู่บ้านที่ได้รับเลือกตั้งเป็นระยะเวลาติดต่อกันเกินหก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ป็นผู้มีส่วนได้เสียไม่ว่าโดยทางตรงหรือทางอ้อมในสัญญาที่องค์การบริหารส่วนตำบลนั้นเป็นคู่สัญญาหรือในกิจการที่กระทำให้แก่องค์การบริหารส่วนตำบลนั้นหรือที่องค์การบริหารส่วนตำบลนั้นจะกระท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ว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มีมติให้พ้นจากตำแหน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เห็นว่ามีความประพฤติในทางที่จะนำมาซึ่งความเสื่อมเสียหรือก่อความไม่สงบเรียบร้อยแก่องค์การบริหารส่วนตำบลหรือกระทำการอันเสื่อมเสียประโยชน์ของ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มีสมาชิกสภาองค์การบริหารส่วนตำบลจำนวนไม่น้อยกว่าหนึ่งในสามของจำนวนสมาชิกสภาองค์การบริหารส่วนตำบลทั้งหมดเท่าที่มีอยู่เข้าชื่อเสนอให้สภาองค์การบริหารส่วนตำบลพิจารณ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ีมติดังกล่าวต้องมีคะแนนเสียงไม่น้อยกว่าสามในสี่ของจำนวนสมาชิกสภาองค์การบริหารส่วนตำบลทั้งหมดเท่าที่มีอยู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ถ้าสมาชิกสภาองค์การบริหารส่วนตำบลผู้นั้นมิได้อุทธรณ์หรือโต้แย้งมติของสภาองค์การบริหารส่วนตำบลภายในกำหนดเวลาอุทธรณ์หรือโต้แย้งให้สมาชิกภาพสิ้นสุดลงนับแต่วันที่ครบระยะเวลาอุทธรณ์หรือโต้แย้ง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สมาชิกภาพของสมาชิกสภาองค์การบริหารส่วนตำบลผู้ใดสิ้นสุดล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ผู้นั้นอาจอุทธรณ์หรือโต้แย้งมติของสภาองค์การบริหารส่วนตำบลไปยังนายอำเภอได้ภายในสิบห้าวัน</w:t>
      </w:r>
      <w:r>
        <w:rPr>
          <w:rFonts w:cs="EucrosiaUPC"/>
          <w:sz w:val="30"/>
          <w:sz w:val="30"/>
          <w:szCs w:val="30"/>
          <w:lang w:bidi="th-TH"/>
        </w:rPr>
        <w:t>นับ</w:t>
      </w:r>
      <w:r>
        <w:rPr>
          <w:rFonts w:cs="EucrosiaUPC"/>
          <w:sz w:val="30"/>
          <w:sz w:val="30"/>
          <w:szCs w:val="30"/>
          <w:lang w:bidi="th-TH"/>
        </w:rPr>
        <w:t>แต่วันที่</w:t>
      </w:r>
      <w:r>
        <w:rPr>
          <w:rFonts w:cs="EucrosiaUPC"/>
          <w:spacing w:val="2"/>
          <w:sz w:val="30"/>
          <w:sz w:val="30"/>
          <w:szCs w:val="30"/>
          <w:lang w:bidi="th-TH"/>
        </w:rPr>
        <w:t>รับทราบมติของสภาองค์การบริหารส่วนตำบล</w:t>
      </w:r>
      <w:r>
        <w:rPr>
          <w:spacing w:val="2"/>
          <w:sz w:val="30"/>
          <w:sz w:val="30"/>
          <w:szCs w:val="30"/>
        </w:rPr>
        <w:t xml:space="preserve"> </w:t>
      </w:r>
      <w:r>
        <w:rPr>
          <w:rFonts w:cs="EucrosiaUPC"/>
          <w:spacing w:val="2"/>
          <w:sz w:val="30"/>
          <w:sz w:val="30"/>
          <w:szCs w:val="30"/>
          <w:lang w:bidi="th-TH"/>
        </w:rPr>
        <w:t>โดยระบุข้ออุทธรณ์หรือข้อโต้แย้งและข้อเท็จจริงหรือ</w:t>
      </w:r>
      <w:r>
        <w:rPr>
          <w:rFonts w:cs="EucrosiaUPC"/>
          <w:sz w:val="30"/>
          <w:sz w:val="30"/>
          <w:szCs w:val="30"/>
          <w:lang w:bidi="th-TH"/>
        </w:rPr>
        <w:t>ข้อกฎหมายประกอบด้ว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นายอำเภอสอบสวนและวินิจฉัยให้เสร็จสิ้นภายในสามสิบวันนับแต่วันที่ได้ร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ำอุทธรณ์หรือโต้แย้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ำวินิจฉัยของนายอำเภอ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ษฎรผู้มีสิทธิเลือกตั้งในเขตองค์การบริหารส่วนตำบลใดมีจำนวนไม่น้อยกว่าสามในสี่ของจำนวนผู้มีสิทธิเลือกตั้งที่มาลงคะแนนเสีย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ห็นว่าสมาชิกสภาองค์การบริหารส่วนตำบลผู้ใดไม่สมควรดำรงตำแหน่งต่อไป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มื่อมีข้อสงสัยเกี่ยวกับสมาชิกภาพของสมาชิกสภาองค์การบริหารส่วนตำบลผู้ใดสิ้นสุดล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 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 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หร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ให้นายอำเภอสอบสวนและวินิจฉัยโดยเร็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ำวินิจฉัยของนายอำเภอ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สมาชิกภาพของสมาชิกสภาองค์การบริหารส่วนตำบลสิ้นสุดล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พร้อมก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หม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ว่าเป็นการ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4"/>
          <w:sz w:val="28"/>
          <w:szCs w:val="28"/>
        </w:rPr>
        <w:t>[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๔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๗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ตรี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4"/>
          <w:sz w:val="28"/>
          <w:szCs w:val="28"/>
        </w:rPr>
        <w:t>(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4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4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มีประธานสภาและรองประธานสภาคนหนึ่งซึ่งเลือกจาก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แต่งตั้งประธานและรองประธานสภาองค์การบริหารส่วนตำบลตามมติของ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ประธานสภาและรองประธานสภาองค์การบริหารส่วนตำบลดำรงตำแหน่งจนครบอายุของสภาองค์การบริหารส่วนตำบลหรือมีการ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๔๙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๔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อกจากการพ้นจากตำแหน่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ธานสภาองค์การบริหารส่วนตำบลและรองประธานสภาองค์การบริหารส่วนตำบล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ลาออ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ยื่นหนังสือลาออกต่อ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ิ้นสุดสมาชิกภาพของสมาชิก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ผู้ว่าราชการจังหวัดสั่งให้พ้นจากตำแหน่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๒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ผู้ซึ่งผู้ว่าราชการจังหวัดสั่งให้พ้นจากตำแหน่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จะดำรงตำแหน่งประธาน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รองประธานสภาองค์การบริหารส่วนตำบลอีกไม่ได้ตลอดอายุของสภา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๐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มื่อตำแหน่งประธานหรือรองประธานสภาองค์การบริหารส่วนตำบลว่างลง</w:t>
      </w:r>
      <w:r>
        <w:rPr>
          <w:rFonts w:cs="EucrosiaUPC"/>
          <w:spacing w:val="-6"/>
          <w:sz w:val="30"/>
          <w:sz w:val="30"/>
          <w:szCs w:val="30"/>
          <w:lang w:bidi="th-TH"/>
        </w:rPr>
        <w:t>เพราะเหตุอื่นใดนอกจากครบวาระ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ให้มีการเลือกประธานหรือรองประธานสภาองค์การบริหารส่วนตำบล</w:t>
      </w:r>
      <w:r>
        <w:rPr>
          <w:rFonts w:cs="EucrosiaUPC"/>
          <w:sz w:val="30"/>
          <w:sz w:val="30"/>
          <w:szCs w:val="30"/>
          <w:lang w:bidi="th-TH"/>
        </w:rPr>
        <w:t>แทนตำแหน่งที่ว่างภายในสิบห้าวันนับแต่วันที่ตำแหน่งนั้นว่างล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ผู้ซึ่งได้รับเลือกแทนนั้นอยู่ในตำแหน่งได้เพียงเท่าวาระที่เหลืออยู่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ประธานสภาองค์การบริหารส่วนตำบลมีหน้าที่ดำเนินการประชุมและดำเนินกิจการอื่นให้เป็นไปตามข้อบังคับการประชุ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รองประธานสภาองค์การบริหารส่วนตำบลมีหน้าที่ช่วยประธานสภาองค์การบริหารส่วนตำบลปฏิบัติการตามหน้า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กระทำกิจการตามที่ประธานสภาองค์การบริหารส่วน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ไม่มีประธานสภาองค์การบริหารส่วนตำบลหรือประธานสภาองค์การบริหารส่วนตำบลไม่อยู่หรือไม่สามารถปฏิบัติหน้าที่ได้หรือไม่ปฏิบัติหน้า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รองประธานสภาองค์การบริหารส่วนตำบลปฏิบัติหน้าที่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ารประชุมสภาองค์การบริหารส่วนตำบลครั้ง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ถ้าไม่มีผู้ปฏิบัติหน้าที่ประธานในที่ประชุมให้สมาชิกสภาองค์การบริหารส่วนตำบลที่มาประชุมเลือกกันเองเพื่อทำหน้าที่ประธานในที่ประชุมสำหรับการประชุมในครั้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4"/>
          <w:sz w:val="30"/>
          <w:sz w:val="30"/>
          <w:szCs w:val="30"/>
          <w:lang w:bidi="th-TH"/>
        </w:rPr>
        <w:t>ในการประชุมสภาองค์การบริหารส่วนตำบลครั้งใด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ถ้าผู้ทำหน้าที่ประธานในที่ประชุมสั่ง</w:t>
      </w:r>
      <w:r>
        <w:rPr>
          <w:rFonts w:cs="EucrosiaUPC"/>
          <w:sz w:val="30"/>
          <w:sz w:val="30"/>
          <w:szCs w:val="30"/>
          <w:lang w:bidi="th-TH"/>
        </w:rPr>
        <w:t>ปิดประชุมก่อนหมดระเบียบวาระการประชุ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มีสมาชิกสภาองค์การบริหารส่วนตำบลอยู่ในที่ประชุมครบองค์ประชุมและสมาชิกสภาองค์การบริหารส่วนตำบลจำนวนไม่น้อยกว่ากึ่งหนึ่งของสมาชิกสภาองค์การบริหารส่วนตำบลเท่าที่มีอยู่ในที่ประชุมเสนอให้เปิดประชุ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ดำเนินการประชุมตามระเบียบ</w:t>
      </w:r>
      <w:r>
        <w:rPr>
          <w:rFonts w:cs="EucrosiaUPC"/>
          <w:spacing w:val="4"/>
          <w:sz w:val="30"/>
          <w:sz w:val="30"/>
          <w:szCs w:val="30"/>
          <w:lang w:bidi="th-TH"/>
        </w:rPr>
        <w:t>วาระการประชุมนั้นต่อไปจนกว่าจะหมดระเบียบวาระการประชุมหรือ</w:t>
      </w:r>
      <w:r>
        <w:rPr>
          <w:rFonts w:cs="EucrosiaUPC"/>
          <w:spacing w:val="4"/>
          <w:sz w:val="30"/>
          <w:sz w:val="30"/>
          <w:szCs w:val="30"/>
          <w:lang w:bidi="th-TH"/>
        </w:rPr>
        <w:t>สภา</w:t>
      </w:r>
      <w:r>
        <w:rPr>
          <w:rFonts w:cs="EucrosiaUPC"/>
          <w:spacing w:val="4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cs="EucrosiaUPC"/>
          <w:sz w:val="30"/>
          <w:sz w:val="30"/>
          <w:szCs w:val="30"/>
          <w:lang w:bidi="th-TH"/>
        </w:rPr>
        <w:t>จะได้มีมติให้ปิดประชุมและให้นำความในวรรคสามและวรรคสี่มาใช้บังคับกับกรณี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วรรคห้าของ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๒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ปีหนึ่งให้มีสมัยประชุมสามัญสองสมัยหรือหลายสมัยแล้วแต่สภาองค์การบริหารส่วนตำบลจะกำหน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ต้องไม่เกินสี่สมั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ันเริ่มสมัยประชุมสามัญประจำปีให้สภาองค์การบริหารส่วนตำบล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นายอำเภอต้องกำหนดให้สมาชิกสภาองค์การบริหารส่วนตำบลดำเนินการประชุมสภาองค์การบริหารส่วนตำบลครั้งแรกภายในสิบห้าวันนับแต่วันประกาศผลการเลือกตั้ง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ที่ประชุมเลือกประธานสภาองค์การบริหารส่วนตำบลและ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รณีที่สภาองค์การบริหารส่วนตำบลไม่อาจจัดให้มีการประชุมครั้งแรกได้ตามกำหนดเวลาในวรรคส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ีการประชุมแต่ไม่อาจเลือกประธานสภาองค์การบริหารส่วนตำบล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อำเภออาจเสนอผู้ว่าราชการจังหวัดให้มีคำสั่ง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สมัยประชุมสามัญสมัยหนึ่ง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มีกำหนดไม่เกินสิบห้าว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ถ้าจะขยายเวลาออกไปอีกจะต้องได้รับอนุญาตจาก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 xml:space="preserve"> </w:t>
      </w:r>
      <w:r>
        <w:rPr>
          <w:rFonts w:cs="EucrosiaUPC"/>
          <w:i/>
          <w:iCs/>
          <w:sz w:val="30"/>
          <w:szCs w:val="30"/>
        </w:rPr>
        <w:tab/>
        <w:t>[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มาตรา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๕๓</w:t>
      </w:r>
      <w:r>
        <w:rPr>
          <w:rFonts w:cs="EucrosiaUPC"/>
          <w:i/>
          <w:iCs/>
          <w:sz w:val="30"/>
          <w:szCs w:val="30"/>
        </w:rPr>
        <w:tab/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แก้ไข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Cs/>
          <w:sz w:val="30"/>
          <w:szCs w:val="30"/>
        </w:rPr>
        <w:t>(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ฉบับที่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๕</w:t>
      </w:r>
      <w:r>
        <w:rPr>
          <w:rFonts w:cs="EucrosiaUPC"/>
          <w:i/>
          <w:iCs/>
          <w:sz w:val="30"/>
          <w:szCs w:val="30"/>
        </w:rPr>
        <w:t xml:space="preserve">)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พ</w:t>
      </w:r>
      <w:r>
        <w:rPr>
          <w:rFonts w:cs="EucrosiaUPC"/>
          <w:i/>
          <w:iCs/>
          <w:sz w:val="30"/>
          <w:szCs w:val="30"/>
        </w:rPr>
        <w:t>.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ศ</w:t>
      </w:r>
      <w:r>
        <w:rPr>
          <w:rFonts w:cs="EucrosiaUPC"/>
          <w:i/>
          <w:iCs/>
          <w:sz w:val="30"/>
          <w:szCs w:val="30"/>
        </w:rPr>
        <w:t xml:space="preserve">.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/>
          <w:i/>
          <w:iCs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ประธานสภาองค์การบริหารส่วนตำบลเป็นผู้เรียกประชุมสภาองค์การบริห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่วนตำบลตามสมัยประชุ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เป็นผู้เปิดหรือปิด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ยังไม่มีประธาน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ประธานสภาองค์การบริหารส่วนตำบลไม่เรียกประชุมตาม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เป็นผู้เรียกประชุ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เป็นผู้เปิดหรือปิด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อกจากสมัยประชุมสามัญ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มื่อเห็นว่าเป็นการจำเป็นเพื่อประโยชน์ของ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ธาน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สมาชิกสภาองค์การบริหารส่วนตำบลมีจำนวนไม่</w:t>
      </w:r>
      <w:r>
        <w:rPr>
          <w:rFonts w:cs="EucrosiaUPC"/>
          <w:sz w:val="30"/>
          <w:sz w:val="30"/>
          <w:szCs w:val="30"/>
          <w:lang w:bidi="th-TH"/>
        </w:rPr>
        <w:t>น้อย</w:t>
      </w:r>
      <w:r>
        <w:rPr>
          <w:rFonts w:cs="EucrosiaUPC"/>
          <w:sz w:val="30"/>
          <w:sz w:val="30"/>
          <w:szCs w:val="30"/>
          <w:lang w:bidi="th-TH"/>
        </w:rPr>
        <w:t>กว่ากึ่งหนึ่งของจำนวนสมาชิกสภาองค์การบริหารส่วนตำบลทั้งหมดเท่าที่มีอยู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าจทำคำร้องยื่นต่อนายอำเภอขอเปิดประชุมวิสามัญ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ถ้าเห็นสมควรให้นายอำเภอเรียกประชุมวิสามัญ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สมัยประชุมวิสามัญให้กำหนดไม่เกินสิบห้าว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ถ้าจะขยายเวลาออกไปอีกจะต้องได้รับอนุญาตจาก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4"/>
          <w:sz w:val="28"/>
          <w:szCs w:val="28"/>
        </w:rPr>
        <w:t>[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๕๕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วรรคหนึ่ง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4"/>
          <w:sz w:val="28"/>
          <w:szCs w:val="28"/>
        </w:rPr>
        <w:t>(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๔</w:t>
      </w:r>
      <w:r>
        <w:rPr>
          <w:rFonts w:cs="EucrosiaUPC"/>
          <w:i/>
          <w:iCs/>
          <w:spacing w:val="-4"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นำบทบัญญัติ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๘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รรคสองและวรรคส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กับการประชุมสภาองค์การบริหารส่วนตำบล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๖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ในที่ประชุมสภาองค์การบริหารส่วนตำบล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ีสิทธิตั้งกระทู้ถามนายกองค์การบริหารส่วนตำบลหรือรองนายกองค์การบริหารส่วนตำบลในเรื่อง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ันเกี่ยวกับงานในหน้าที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๖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สภาองค์การบริหารส่วนตำบลเลือกปลัดองค์การบริหารส่วนตำบลหรือสมาชิกสภาองค์การบริหารส่วนตำบลคนหนึ่งเป็นเลขานุการ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มีหน้าที่รับผิดชอบงานธุรการและจัดการประชุมและงานอื่นใดตามที่ประธานสภาองค์การบริหารส่วนตำบลมอบ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คำนึงถึงความรู้ความสามารถอันจะเป็นประโยชน์ต่อ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เลขานุการสภาองค์การบริหารส่วนตำบลพ้นจากตำแหน่งเมื่อครบอายุของ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เมื่อมีการยุบ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สภาองค์การบริหารส่วนตำบลมีมติ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๗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i/>
          <w:i/>
          <w:iCs/>
          <w:sz w:val="30"/>
          <w:szCs w:val="30"/>
        </w:rPr>
      </w:pPr>
      <w:r>
        <w:rPr>
          <w:rFonts w:cs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120" w:after="0"/>
        <w:jc w:val="left"/>
        <w:rPr/>
      </w:pP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ชื่อของส่วนที่สอง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แก้ไขเพิ่มเติม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i/>
          <w:iCs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องค์การบริหารส่วนตำบลมีนายกองค์การบริหารส่วนตำบลคนหนึ่งซึ่ง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๘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ุคคลผู้มีสิทธิสมัครรับเลือกตั้งเป็นนายกองค์การบริหารส่วนตำบลต้องมีคุณสมบัติและไม่มีลักษณะต้องห้ามตามกฎหมายว่าด้วยการเลือกตั้งสมาชิกสภาท้องถิ่นหรือ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ต้องมีคุณสมบัติและไม่มีลักษณะต้องห้ามดังต่อไปนี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ีอายุไม่ต่ำกว่าสามสิบปีบริบูรณ์ใน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ำเร็จการศึกษาไม่ต่ำกว่ามัธยมศึกษาตอนปลายหรือเทียบเท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เคยเป็นสมาชิก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าชิกสภา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สมาชิกรัฐ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ไม่เป็นผู้มีพฤติกรรมในทางทุจริตหรือพ้นจากตำแหน่งสมาชิก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าชิกสภา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ณะ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ผู้บริหารท้องถิ่นหรือเลขานุ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ที่ปรึกษาของผู้บริหารท้องถิ่นเพราะเหตุที่มีส่วนได้เสียไม่ว่าโดยทางตรงหรือทางอ้อมในสัญญาหรือกิจการที่กระทำกับองค์กรปกครองส่วนท้องถิ่นยังไม่ถึงห้าปีนับ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นายกองค์การบริหารส่วนตำบลดำรงตำแหน่งนับแต่วันเลือกตั้งและมี</w:t>
      </w:r>
      <w:r>
        <w:rPr>
          <w:rFonts w:cs="EucrosiaUPC"/>
          <w:sz w:val="30"/>
          <w:sz w:val="30"/>
          <w:szCs w:val="30"/>
          <w:lang w:bidi="th-TH"/>
        </w:rPr>
        <w:t>ระยะการดำรงตำแหน่งคราวละสี่ปีนับแต่วันเลือกตั้ง</w:t>
      </w:r>
      <w:r>
        <w:rPr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0"/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มาตรา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๘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 แก้ไขโดยพระราชบัญญัติ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ฉบับที่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๖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๕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i/>
          <w:i/>
          <w:iCs/>
          <w:sz w:val="30"/>
          <w:szCs w:val="30"/>
          <w:lang w:bidi="th-TH"/>
        </w:rPr>
      </w:pPr>
      <w:r>
        <w:rPr>
          <w:rFonts w:cs="EucrosiaUPC" w:ascii="EucrosiaUPC" w:hAnsi="EucrosiaUPC"/>
          <w:i/>
          <w:i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อาจแต่งตั้งรองนายกองค์การบริหารส่วนตำบลซึ่งมิใช่สมาชิกองค์การบริหารส่วนตำบลเป็นผู้ช่วยเหลือในการบริหารราชการขององค์การบริหารส่วนตำบลตามที่นายกองค์การบริหารส่วนตำบลมอบหมายได้ไม่เกินสองค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อาจแต่งตั้งเลขานุการนายกองค์การบริหารส่วนตำบลคนหนึ่งซึ่งมิได้เป็นสมาชิกสภาองค์การบริหารส่วนตำบลหรือเจ้าหน้าที่ของรัฐ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รองนายกองค์การบริหารส่วนตำบลต้องมีคุณสมบัติและไม่มีลักษณะต้องห้าม</w:t>
      </w:r>
      <w:r>
        <w:rPr>
          <w:rFonts w:cs="EucrosiaUPC"/>
          <w:sz w:val="30"/>
          <w:sz w:val="30"/>
          <w:szCs w:val="30"/>
          <w:lang w:bidi="th-TH"/>
        </w:rPr>
        <w:t>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่อนนายกองค์การบริหารส่วนตำบลเข้ารับหน้า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ประธานสภาองค์การบริหารส่วนตำบลเรียกประชุมสภาองค์การบริหารส่วนตำบลเพื่อให้นายกองค์การบริหารส่วนตำบลแถลงนโยบายต่อ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ไม่มีการลงม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ภายในสามสิบวันนับแต่วันประกาศผลการเลือกตั้ง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รณีที่ไม่มีผู้ดำรงตำแหน่งประธานสภาองค์การบริหารส่วนตำบลและรองประธานสภาองค์การบริหารส่วนตำบลหรือสภาองค์การบริหารส่วนตำบลถูกยุบ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ากมีกรณีที่สำคัญและจำเป็นเร่งด่วนซึ่งปล่อยให้เนิ่นช้าไปจะกระทบต่อประโยชน์สำคัญของราชการหรือราษฎ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จะดำเนินการไปพลางก่อนเท่าที่จำเป็นก็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มื่อได้มีการเลือกประธานสภาองค์การบริห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่วนตำบล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ประธานสภาองค์การบริหารส่วนตำบลเรียกประชุมสภาองค์การบริหารส่วนตำบลเพื่อให้นายกองค์การบริหารส่วนตำบลแถลงนโยบายโดยไม่มีการลงมติภายในสิบห้าวันนับแต่วันที่มีการเลือกประธาน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ารประชุมเพื่อแถลงนโยบายของนายกองค์การบริหารส่วนตำบลให้กระทำโดยเปิดเผ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กองค์บริหารส่วนตำบลต้องจัดทำนโยบายเป็นลายลักษณ์อักษรแจกให้สมาชิกสภาองค์การบริห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่วนตำบลทุกคนที่มาประชุม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-6"/>
          <w:sz w:val="30"/>
          <w:sz w:val="30"/>
          <w:szCs w:val="30"/>
          <w:lang w:bidi="th-TH"/>
        </w:rPr>
        <w:t>หากนายกองค์การบริหารส่วนตำบลไม่สามารถแถลงนโยบายต่อสภาองค์การบริหารส่วนตำบล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แจ้งให้นายกองค์การบริหารส่วนตำบลจัดทำนโยบายแจ้งเป็นหนังสือส่งให้สมาชิกสภ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ทุกคนภายในเจ็ดว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ห้นำวิธีการแจ้งคำสั่งทางปกครองเป็นหนังสือตามกฎหมายว่าด้วยวิธี</w:t>
      </w:r>
      <w:r>
        <w:rPr>
          <w:rFonts w:cs="EucrosiaUPC"/>
          <w:sz w:val="30"/>
          <w:sz w:val="30"/>
          <w:szCs w:val="30"/>
          <w:lang w:bidi="th-TH"/>
        </w:rPr>
        <w:t>ปฏิบัติ</w:t>
      </w:r>
      <w:r>
        <w:rPr>
          <w:rFonts w:cs="EucrosiaUPC"/>
          <w:sz w:val="30"/>
          <w:sz w:val="30"/>
          <w:szCs w:val="30"/>
          <w:lang w:bidi="th-TH"/>
        </w:rPr>
        <w:t>ราชการทางปกครองมาใช้บังคับโดยอนุโล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เช่นนี้ให้ถือว่านายกองค์การบริหารส่วนตำบลได้แถลงนโยบายต่อสภาองค์การบริหารส่วนตำบล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คำแถลงนโยบายของนายกองค์การบริหารส่วนตำบลและรายงานแสดงผลการปฏิบัติงานตามนโยบ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ประกาศไว้โดยเปิดเผ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ี่ทำการองค์การบริหารส่วนตำบล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4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หรือผู้ซึ่งนายกองค์การบริหารส่วนตำบลมอบหมาย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มีสิทธิเข้าประชุมสภาองค์การบริหารส่วนตำบลและมีสิทธิแถลง</w:t>
      </w:r>
      <w:r>
        <w:rPr>
          <w:rFonts w:cs="EucrosiaUPC"/>
          <w:sz w:val="30"/>
          <w:sz w:val="30"/>
          <w:szCs w:val="30"/>
          <w:lang w:bidi="th-TH"/>
        </w:rPr>
        <w:t>ข้อเท็จจริ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ลอดจนแสดงความคิดเห็นเกี่ยวกับงานในหน้าที่ของตนต่อที่ประชุ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ไม่มีสิทธิออกเสียงลง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มาชิกสภาองค์การบริหารส่วนตำบลจำนวนไม่น้อยกว่าหนึ่งในสามของจำนวนสมาชิกสภาองค์การบริหารส่วนตำบลทั้งหมดเท่าที่มีอยู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ีสิทธิเข้าชื่อเสนอญัตติขอเปิดอภิปรายทั่วไปในที่ประชุม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พื่อให้นายกองค์การบริหารส่วนตำบลแถลงข้อเท็จจริงหรือแสดงความคิดเห็นในปัญหาเกี่ยวกับการบริหารองค์การบริหารส่วนตำบลโดยไม่มีการลง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ญัตติ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ยื่นต่อประธานสภาองค์การบริหารส่วนตำบลและให้ประธานสภา</w:t>
      </w:r>
      <w:r>
        <w:rPr>
          <w:rFonts w:cs="EucrosiaUPC"/>
          <w:spacing w:val="4"/>
          <w:sz w:val="30"/>
          <w:sz w:val="30"/>
          <w:szCs w:val="30"/>
          <w:lang w:bidi="th-TH"/>
        </w:rPr>
        <w:t>องค์การบริหารส่วนตำบลกำหนดวันสำหรับการอภิปรายทั่วไปซึ่งต้องไม่เร็วกว่าห้าวันและไม่ช้ากว่า</w:t>
      </w:r>
      <w:r>
        <w:rPr>
          <w:rFonts w:cs="EucrosiaUPC"/>
          <w:sz w:val="30"/>
          <w:sz w:val="30"/>
          <w:szCs w:val="30"/>
          <w:lang w:bidi="th-TH"/>
        </w:rPr>
        <w:t>สิบห้าวันนับแต่วันที่ได้รับญัต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้วแจ้งให้นายกองค์การบริหารส่วนตำบล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ารขอเปิดอภิปรายทั่วไปตามมาตรา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ะทำได้ครั้งเดียวในสมัยประชุมสามัญสมัย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6"/>
          <w:sz w:val="28"/>
          <w:szCs w:val="28"/>
        </w:rPr>
        <w:t>[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/>
          <w:i/>
          <w:iCs/>
          <w:spacing w:val="-6"/>
          <w:sz w:val="28"/>
          <w:szCs w:val="28"/>
        </w:rPr>
        <w:t>/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๑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/>
          <w:i/>
          <w:iCs/>
          <w:spacing w:val="-6"/>
          <w:sz w:val="28"/>
          <w:szCs w:val="28"/>
        </w:rPr>
        <w:t>/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/>
          <w:i/>
          <w:iCs/>
          <w:spacing w:val="-6"/>
          <w:sz w:val="28"/>
          <w:szCs w:val="28"/>
        </w:rPr>
        <w:t>/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๓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/>
          <w:i/>
          <w:iCs/>
          <w:spacing w:val="-6"/>
          <w:sz w:val="28"/>
          <w:szCs w:val="28"/>
        </w:rPr>
        <w:t>/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/>
          <w:i/>
          <w:iCs/>
          <w:spacing w:val="-6"/>
          <w:sz w:val="28"/>
          <w:szCs w:val="28"/>
        </w:rPr>
        <w:t>/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/>
          <w:i/>
          <w:iCs/>
          <w:spacing w:val="-6"/>
          <w:sz w:val="28"/>
          <w:szCs w:val="28"/>
        </w:rPr>
        <w:t>/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๖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/>
          <w:i/>
          <w:iCs/>
          <w:spacing w:val="-6"/>
          <w:sz w:val="28"/>
          <w:szCs w:val="28"/>
        </w:rPr>
        <w:t>/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๗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มีอำนาจ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ำหนดนโยบายโดยไม่ขัดต่อ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รับผิดชอบในการบริหารราชการของ</w:t>
      </w:r>
      <w:r>
        <w:rPr>
          <w:rFonts w:cs="EucrosiaUPC"/>
          <w:spacing w:val="-6"/>
          <w:sz w:val="30"/>
          <w:sz w:val="30"/>
          <w:szCs w:val="30"/>
          <w:lang w:bidi="th-TH"/>
        </w:rPr>
        <w:t>องค์การบริหารส่วนตำบลให้เป็นไปตามกฎหมาย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นโยบาย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แผนพัฒนาองค์การบริหารส่วนตำบล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ั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นุญา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อนุมัติเกี่ยวกับราชการ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แต่งตั้งและถอดถอนรองนายกองค์การบริหารส่วนตำบลและ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วางระเบียบเพื่อให้งานขององค์การบริหารส่วนตำบลเป็นไปด้วยความเรียบร้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ักษาการให้เป็นไปตามข้อบัญญัติ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ปฏิบัติหน้าที่อื่นตามที่บัญญัติไว้ในพระราชบัญญัตินี้และ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๙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นายกองค์การบริหารส่วนตำบลควบคุมและรับผิดชอบในการบริหารราชการขององค์การบริหารส่วนตำบลตาม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เป็นผู้บังคับบัญชาของพนักงานส่วนตำบลและลูกจ้าง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ำนาจหน้าที่ในการสั่งหรือปฏิบัติราชการของ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นายกองค์การบริหารส่วนตำบลไม่อาจปฏิบัติหน้าที่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รองนายกองค์การบริหาร</w:t>
      </w:r>
      <w:r>
        <w:rPr>
          <w:rFonts w:cs="EucrosiaUPC"/>
          <w:spacing w:val="6"/>
          <w:sz w:val="30"/>
          <w:sz w:val="30"/>
          <w:szCs w:val="30"/>
          <w:lang w:bidi="th-TH"/>
        </w:rPr>
        <w:t>ส่วนตำบลตามลำดับที่นายกองค์การบริหารส่วนตำบลแต่งตั้งไว้เป็นผู้รักษาราชการแทน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ถ้าไม่มี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ีแต่ไม่อาจปฏิบัติหน้าที่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ปลัดองค์การบริหารส่วนตำบล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มี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ฎ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คำสั่ง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งตั้งให้นายกองค์การบริหารส่วนตำบลเป็นกรรมการหรือให้มีอำนาจหน้าที่อย่าง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ผู้รักษาราชการแทนทำหน้าที่กรรมการหรือมีอำนาจหน้าที่เช่นเดียวกับนายกองค์การบริหารส่วนตำบลในระหว่างรักษาราชการแท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อำนาจหน้าที่ในการสั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อนุญา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อนุม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การปฏิบัติราชการที่นายกองค์การบริหารส่วนตำบลจะพึงปฏิบัติหรือดำเนินการตาม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ฎ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คำสั่ง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ถ้า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ฎ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คำสั่ง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ติของคณะรัฐมนตรีในเรื่อง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ไม่ได้กำหนดในเรื่องการมอบอำนาจไว้เป็นอย่างอื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อาจมอบอำนาจโดยทำเป็นหนังสือให้รองนายกองค์การบริหารส่วนตำบลเป็นผู้ปฏิบัติ</w:t>
      </w:r>
      <w:r>
        <w:rPr>
          <w:rFonts w:cs="EucrosiaUPC"/>
          <w:spacing w:val="6"/>
          <w:sz w:val="30"/>
          <w:sz w:val="30"/>
          <w:szCs w:val="30"/>
          <w:lang w:bidi="th-TH"/>
        </w:rPr>
        <w:t>ราชการแทนนายกองค์การบริหารส่วนตำบลก็ได้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แต่ถ้ามอบให้ปลัดองค์การบริหารส่วนตำบล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หรือ</w:t>
      </w:r>
      <w:r>
        <w:rPr>
          <w:rFonts w:cs="EucrosiaUPC"/>
          <w:sz w:val="30"/>
          <w:sz w:val="30"/>
          <w:szCs w:val="30"/>
          <w:lang w:bidi="th-TH"/>
        </w:rPr>
        <w:t>รองปลัดองค์การบริหารส่วนตำบลปฏิบัติราชการแท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ทำเป็นคำสั่งและประกาศให้ประชาช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ารปฏิบัติราชการแทนนายกองค์การบริหารส่วนตำบลตามวรรคห้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้องกระทำภายใต้การกำกับดูแลและกรอบนโยบายที่นายกองค์การบริหารส่วนตำบล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๖๐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๐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มีปลัดองค์การบริหารส่วนตำบลคนหนึ่งเป็นผู้บังคับบัญชาพนักงานส่วนตำบลและลูกจ้างองค์การบริหารส่วนตำบลรองจากนายกองค์การบริหารส่วนตำบลและรับผิดชอบควบคุมดูแลราชการประจำขององค์การบริหารส่วนตำบลให้เป็นไปตามนโยบายและมีอำนาจหน้าที่</w:t>
      </w:r>
      <w:r>
        <w:rPr>
          <w:rFonts w:cs="EucrosiaUPC"/>
          <w:sz w:val="30"/>
          <w:sz w:val="30"/>
          <w:szCs w:val="30"/>
          <w:lang w:bidi="th-TH"/>
        </w:rPr>
        <w:t>อื่น</w:t>
      </w:r>
      <w:r>
        <w:rPr>
          <w:rFonts w:cs="EucrosiaUPC"/>
          <w:sz w:val="30"/>
          <w:sz w:val="30"/>
          <w:szCs w:val="30"/>
          <w:lang w:bidi="th-TH"/>
        </w:rPr>
        <w:t>ตามที่มีกฎหมายกำหนดหรือ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๖๐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i/>
          <w:iCs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4"/>
          <w:sz w:val="28"/>
          <w:szCs w:val="28"/>
        </w:rPr>
        <w:t>[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๖๑</w:t>
      </w:r>
      <w:r>
        <w:rPr>
          <w:rFonts w:cs="EucrosiaUPC"/>
          <w:i/>
          <w:iCs/>
          <w:spacing w:val="-4"/>
          <w:sz w:val="28"/>
          <w:szCs w:val="28"/>
        </w:rPr>
        <w:tab/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ยกเลิก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i/>
          <w:iCs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4"/>
          <w:sz w:val="28"/>
          <w:szCs w:val="28"/>
        </w:rPr>
        <w:t>[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4"/>
          <w:sz w:val="28"/>
          <w:sz w:val="28"/>
          <w:szCs w:val="28"/>
          <w:lang w:bidi="th-TH"/>
        </w:rPr>
        <w:t>๖๒</w:t>
      </w:r>
      <w:r>
        <w:rPr>
          <w:rFonts w:cs="EucrosiaUPC"/>
          <w:i/>
          <w:iCs/>
          <w:spacing w:val="-4"/>
          <w:sz w:val="28"/>
          <w:szCs w:val="28"/>
        </w:rPr>
        <w:tab/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ยกเลิก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i/>
          <w:iCs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๖๓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ยกเลิก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ถึงคราวออกตามวาร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ลาออ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ยื่นหนังสือลาออกต่อ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๔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ผู้ว่าราชการจังหวัดสั่งให้พ้นจากตำแหน่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รรคห้าหรือ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ษฎรผู้มีสิทธิเลือกตั้งในเขตองค์การบริหารส่วนตำบลมีจำนวนไม่น้อยกว่าสามในสี่ของจำนวนผู้มีสิทธิเลือกตั้งที่มาลงคะแนนเสียงเห็นว่านายกองค์การบริหารส่วนตำบลไม่สมควรดำรงตำแหน่งต่อไป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เมื่อมีข้อสงสัยเกี่ยวกับความเป็นนายกองค์การบริหารส่วนตำบลสิ้นสุดล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หร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ให้นายอำเภอสอบสวนและวินิจฉัยโดยเร็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ำวินิจฉัยของนายอำเภอ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ระหว่างที่ไม่มี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ปลัดองค์การบริหารส่วนตำบลปฏิบัติหน้าที่ของนายกองค์การบริหารส่วนตำบลเท่าที่จำเป็นได้เป็นการชั่วคราวจนถึงวันประกาศผลการเลือกตั้ง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๖๔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๔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มี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ลาออ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ยื่นหนังสือลาออกต่อ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๔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ผู้ว่าราชการจังหวัดสั่งให้พ้นจากตำแหน่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นำความใ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 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 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 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 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มาใช้บังคับกับการพ้นจากตำแหน่งของเลขานุการนายกองค์การบริหารส่วนตำบล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นำความในวรรคสองของ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กับกรณีรองนายกองค์การบริหารส่วนตำบลและเลขานุการนายกองค์การบริหารส่วนตำบล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-2"/>
          <w:sz w:val="28"/>
          <w:szCs w:val="28"/>
        </w:rPr>
        <w:t>[</w:t>
      </w:r>
      <w:r>
        <w:rPr>
          <w:rFonts w:cs="EucrosiaUPC"/>
          <w:i/>
          <w:i/>
          <w:iCs/>
          <w:spacing w:val="-2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2"/>
          <w:sz w:val="28"/>
          <w:sz w:val="28"/>
          <w:szCs w:val="28"/>
          <w:lang w:bidi="th-TH"/>
        </w:rPr>
        <w:t>๖๔</w:t>
      </w:r>
      <w:r>
        <w:rPr>
          <w:rFonts w:cs="EucrosiaUPC"/>
          <w:i/>
          <w:iCs/>
          <w:spacing w:val="-2"/>
          <w:sz w:val="28"/>
          <w:szCs w:val="28"/>
        </w:rPr>
        <w:t>/</w:t>
      </w:r>
      <w:r>
        <w:rPr>
          <w:rFonts w:cs="EucrosiaUPC"/>
          <w:i/>
          <w:i/>
          <w:iCs/>
          <w:spacing w:val="-2"/>
          <w:sz w:val="28"/>
          <w:sz w:val="28"/>
          <w:szCs w:val="28"/>
          <w:lang w:bidi="th-TH"/>
        </w:rPr>
        <w:t>๑</w:t>
      </w:r>
      <w:r>
        <w:rPr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2"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2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2"/>
          <w:sz w:val="28"/>
          <w:szCs w:val="28"/>
        </w:rPr>
        <w:t>(</w:t>
      </w:r>
      <w:r>
        <w:rPr>
          <w:rFonts w:cs="EucrosiaUPC"/>
          <w:i/>
          <w:i/>
          <w:iCs/>
          <w:spacing w:val="-2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2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-2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๔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เลขานุการ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้องไม่กระทำการอย่างใดอย่างหนึ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ดำรงตำแหน่งหรือปฏิบัติหน้าที่อื่นใดในส่วน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น่วยงานของรัฐหรือรัฐวิสาหกิ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ว้นแต่ตำแหน่งที่ดำรงตามบทบัญญัติแห่ง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รับเงินหรือประโยชน์ใดๆ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เป็นพิเศษจากส่วนราชการ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หน่วยงานของรัฐ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หรือรัฐวิสาหกิจ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อกเหนือไปจากที่ส่วน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น่วยงานของรั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ฏิบัติกับบุคคล</w:t>
      </w:r>
      <w:r>
        <w:rPr>
          <w:rFonts w:cs="EucrosiaUPC"/>
          <w:sz w:val="30"/>
          <w:sz w:val="30"/>
          <w:szCs w:val="30"/>
          <w:lang w:bidi="th-TH"/>
        </w:rPr>
        <w:t>ใน</w:t>
      </w:r>
      <w:r>
        <w:rPr>
          <w:rFonts w:cs="EucrosiaUPC"/>
          <w:sz w:val="30"/>
          <w:sz w:val="30"/>
          <w:szCs w:val="30"/>
          <w:lang w:bidi="th-TH"/>
        </w:rPr>
        <w:t>ธุรกิจการงานตามปก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ป็นผู้มีส่วนได้เสียไม่ว่าโดยทางตรงหรือทางอ้อมในสัญญาที่องค์การบริหารส่วนตำบลนั้นเป็นคู่สัญญาหรือในกิจการที่กระทำให้แก่องค์การบริหารส่วนตำบล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ที่องค์การบริหารส่วนตำบลนั้นจะกระท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ทบัญญัติมาตรานี้มิให้ใช้บังคับกับกรณีที่บุคคลดังกล่าวตามวรรคหนึ่งได้รับเบี้ยหวั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บำเหน็จบำนาญ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เงินปีพระบรมวงศานุวงศ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เงินอื่นใดในลักษณะเดียวกันและมิให้ใช้บังคับกับกรณีที่บุคคลดังกล่าวตามวรรคหนึ่งรับเงินตอบแทนค่าเบี้ยประชุมหรือเงินอื่นใดเนื่องจากการดำรงตำแหน่งกรรมาธิการของรัฐสภ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ผู้แทนราษฎ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ุฒิสภ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สภาท้องถิ่นอื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กรรมการที่มีกฎหมายบัญญัติให้เป็นโดย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๖๔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ในการปฏิบัติหน้าที่ตามพระราชบัญญัตินี้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ให้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ลัด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พนักงาน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ลัด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พนักงานส่วนตำบลซึ่งนายกองค์การบริหารส่วนตำบลแต่งตั้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ีอำนาจเปรียบเทียบคดีละเมิดข้อบัญญัติองค์การบริหารส่วนตำบลได้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มื่อได้ชำระค่าปรับตามที่เปรียบเทียบภายในสามสิบวันนับแต่วันที่มีการเปรียบเท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ว่าคดีเลิกกั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๖๕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มีอำนาจหน้าที่ในการพัฒนาตำบลทั้งในด้านเศรษฐกิ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ังคม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ยใต้บังคับแห่ง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ีหน้าที่ต้องทำในเขต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จัดให้มีและบำรุงรักษาทางน้ำและทางบ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รักษาความสะอาดของถน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างน้ำ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างเด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ที่สาธารณ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วมทั้งกำจัดมูลฝอยและสิ่งปฏิกู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ป้องกันโรคและระงับโรคติดต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่งเสริมการศึกษ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ศาสน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่งเสริมการพัฒนาสตร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ด็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ยาวช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สูงอายุ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ผู้พิ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ุ้มคร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ูแ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ำรุงรักษาศิลป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ารีตประเพณ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ภูมิปัญญา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วัฒนธรรมอันดี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cs="EucrosiaUPC"/>
          <w:i/>
          <w:iCs/>
          <w:spacing w:val="-6"/>
          <w:sz w:val="28"/>
          <w:szCs w:val="28"/>
        </w:rPr>
        <w:t>[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อนุ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6"/>
          <w:sz w:val="28"/>
          <w:szCs w:val="28"/>
        </w:rPr>
        <w:t>(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rFonts w:cs="EucrosiaUPC"/>
          <w:i/>
          <w:iCs/>
          <w:spacing w:val="-6"/>
          <w:sz w:val="28"/>
          <w:szCs w:val="28"/>
        </w:rPr>
        <w:t xml:space="preserve">) </w:t>
      </w:r>
      <w:r>
        <w:rPr>
          <w:rFonts w:cs="EucrosiaUPC"/>
          <w:i/>
          <w:iCs/>
          <w:spacing w:val="-6"/>
          <w:sz w:val="28"/>
          <w:szCs w:val="28"/>
        </w:rPr>
        <w:t>(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๙</w:t>
      </w:r>
      <w:r>
        <w:rPr>
          <w:rFonts w:cs="EucrosiaUPC"/>
          <w:i/>
          <w:iCs/>
          <w:spacing w:val="-6"/>
          <w:sz w:val="28"/>
          <w:szCs w:val="28"/>
        </w:rPr>
        <w:t xml:space="preserve">)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ของ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๖๗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ยใต้บังคับแห่ง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อาจจัดทำกิจการในเขต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ให้มีน้ำเพื่อการอุปโภค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บริโภค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การเกษต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ให้มีและบำรุงรักษาทางระบายน้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ให้มีและบำรุงสถานที่ประชุ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กีฬ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พักผ่อนหย่อนใจและสวนสาธารณ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ให้มีและส่งเสริมกลุ่มเกษตรกรและกิจการสหกรณ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ส่งเสริมให้มีอุตสาหกรรมในครอบครั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หาผลประโยชน์จากทรัพย์สิน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๐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ให้มีตลา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่าเทียบเร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ท่าข้า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๑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กิจการเกี่ยวกับการพาณิช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๒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๓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การผัง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cs="EucrosiaUPC"/>
          <w:i/>
          <w:iCs/>
          <w:spacing w:val="-6"/>
          <w:sz w:val="28"/>
          <w:szCs w:val="28"/>
        </w:rPr>
        <w:t>[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อนุ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-6"/>
          <w:sz w:val="28"/>
          <w:szCs w:val="28"/>
        </w:rPr>
        <w:t>(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๑๒</w:t>
      </w:r>
      <w:r>
        <w:rPr>
          <w:rFonts w:cs="EucrosiaUPC"/>
          <w:i/>
          <w:iCs/>
          <w:spacing w:val="-6"/>
          <w:sz w:val="28"/>
          <w:szCs w:val="28"/>
        </w:rPr>
        <w:t>) (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๑๓</w:t>
      </w:r>
      <w:r>
        <w:rPr>
          <w:rFonts w:cs="EucrosiaUPC"/>
          <w:i/>
          <w:iCs/>
          <w:spacing w:val="-6"/>
          <w:sz w:val="28"/>
          <w:szCs w:val="28"/>
        </w:rPr>
        <w:t xml:space="preserve">)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ของมาตรา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๖๘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ำนาจหน้าที่ขององค์การบริหารส่วนตำบล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๘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ไม่เป็นการตัดอำนาจหน้าที่ของกระทร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บ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ร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องค์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หน่วยงานของรั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ในอันที่จะดำเนินกิจการใดๆ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เพื่อประโยชน์ของประชาชนในตำบล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แต่ต้องแจ้งให้องค์การบริหาร</w:t>
      </w:r>
      <w:r>
        <w:rPr>
          <w:rFonts w:cs="EucrosiaUPC"/>
          <w:sz w:val="30"/>
          <w:sz w:val="30"/>
          <w:szCs w:val="30"/>
          <w:lang w:bidi="th-TH"/>
        </w:rPr>
        <w:t>ส่วนตำบลทราบล่วงหน้าตามสมคว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นี้หากองค์การบริหารส่วนตำบลมีความเห็นเกี่ยวกับการดำเนินกิจการดังกล่า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กระทร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บ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ร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องค์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หน่วยงานของรั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ำความเห็นขององค์การบริหารส่วนตำบลไปประกอบการพิจารณาดำเนินกิจการนั้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๙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</w:t>
      </w:r>
      <w:r>
        <w:rPr>
          <w:rFonts w:cs="EucrosiaUPC"/>
          <w:sz w:val="30"/>
          <w:sz w:val="30"/>
          <w:szCs w:val="30"/>
          <w:lang w:bidi="th-TH"/>
        </w:rPr>
        <w:t>ารปฏิบัติงานตามอำนาจหน้าที่ขององค์การบริหารส่วนตำบลต้องเป็นไปเพื่อประโยชน์สุขของประชาช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ช้วิธีการบริหารกิจการบ้านเมืองที่ด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คำนึงถึงการมีส่วนร่วม</w:t>
      </w:r>
      <w:r>
        <w:rPr>
          <w:rFonts w:cs="EucrosiaUPC"/>
          <w:spacing w:val="-6"/>
          <w:sz w:val="30"/>
          <w:sz w:val="30"/>
          <w:szCs w:val="30"/>
          <w:lang w:bidi="th-TH"/>
        </w:rPr>
        <w:t>ของประชาชนในการจัดทำแผนพัฒนาองค์การบริหารส่วนตำบล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การจัดทำงบประมาณ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การจัดซื้อจัดจ้า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ตรวจสอ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ประเมินผลการปฏิบัติง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การเปิดเผยข้อมูลข่าวส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งคับว่าด้วยการ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หลักเก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๖๙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พื่อประโยชน์ในการปฏิบัติหน้าที่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องค์การบริหารส่วนตำบลมีสิทธิได้รับทราบข้อมูลและข่าวสารจากทางราชการในเรื่องที่เกี่ยวกับการดำเนินกิจการของทางราชการใ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ว้นแต่ข้อมูลหรือข่าวสารที่ทางราชการถือว่าเป็นความลับเกี่ยวกับการรักษาความมั่นคงแห่งชา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อาจออกข้อบัญญัติองค์การบริหารส่วนตำบลเพื่อใช้บังคับในเขตองค์การบริหารส่วนตำบลได้เท่าที่ไม่ขัดหรือแย้งต่อกฎหมายเพื่อปฏิบัติการให้เป็นไปตามอำนาจหน้าที่ของ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เมื่อมีกฎหมายบัญญัติให้องค์การบริหารส่วนตำบลออกข้อบัญญัติหรือให้มีอำนาจออก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ารนี้จะกำหนดค่าธรรมเนียมที่จะเรียกเก็บและกำหนดโทษปรับผู้ฝ่าฝืนด้วยก็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มิให้กำหนดโทษปรับเกินหนึ่งพันบา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ว้นแต่จะมีกฎหมายบัญญัติไว้เป็นอย่าง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ร่างข้อบัญญัติองค์การบริหารส่วนตำบลจะเสนอได้ก็แต่นายกองค์การบริหารส่วนตำบลหรือ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เมื่อสภาองค์การบริหารส่วนตำบลและนายอำเภอให้ความเห็นชอบร่างข้อบัญญัติองค์การบริหารส่วนตำบลตามวรรคหนึ่ง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กองค์การบริหารส่วนตำบลลงชื่อและประกาศเป็นข้อบัญญัติองค์การบริหารส่วนตำบล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นายอำเภอไม่เห็นชอบด้วยกับร่างข้อบัญญัติองค์กรบริหารส่วนตำบล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่งคื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ภายในสิบห้าวัน</w:t>
      </w:r>
      <w:r>
        <w:rPr>
          <w:rFonts w:cs="EucrosiaUPC"/>
          <w:sz w:val="30"/>
          <w:sz w:val="30"/>
          <w:szCs w:val="30"/>
          <w:lang w:bidi="th-TH"/>
        </w:rPr>
        <w:t>นับ</w:t>
      </w:r>
      <w:r>
        <w:rPr>
          <w:rFonts w:cs="EucrosiaUPC"/>
          <w:sz w:val="30"/>
          <w:sz w:val="30"/>
          <w:szCs w:val="30"/>
          <w:lang w:bidi="th-TH"/>
        </w:rPr>
        <w:t>แต่วันที่นายอำเภอได้รับร่างข้อบัญญัติองค์การบริหารส่วนตำบลดังกล่าวเพื่อให้สภาองค์การบริหารส่วนตำบลพิจารณาทบทวนร่างข้อบัญญัติองค์การบริหารส่วนตำบลนั้น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ากนายอำเภอไม่ส่งร่างข้อบัญญัติองค์การบริหารส่วนตำบลคืนสภา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มื่อสภาองค์การบริหารส่วนตำบลพิจารณาทบทวนร่างข้อบัญญัติองค์การบริหารส่วนตำบล</w:t>
      </w:r>
      <w:r>
        <w:rPr>
          <w:rFonts w:cs="EucrosiaUPC"/>
          <w:spacing w:val="-6"/>
          <w:sz w:val="30"/>
          <w:sz w:val="30"/>
          <w:szCs w:val="30"/>
          <w:lang w:bidi="th-TH"/>
        </w:rPr>
        <w:t>ตามวรรคสี่แล้ว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มีมติยืนยันตามร่างข้อบัญญัติองค์การบริหารส่วนตำบลเดิมด้วยคะแนนเสียงไม่น้อยกว่า</w:t>
      </w:r>
      <w:r>
        <w:rPr>
          <w:rFonts w:cs="EucrosiaUPC"/>
          <w:sz w:val="30"/>
          <w:sz w:val="30"/>
          <w:szCs w:val="30"/>
          <w:lang w:bidi="th-TH"/>
        </w:rPr>
        <w:t>สองในสามของจำนวนสมาชิกสภาองค์การบริหารส่วนตำบลทั้งหมดเท่าที่มีอยู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</w:t>
      </w:r>
      <w:r>
        <w:rPr>
          <w:rFonts w:cs="EucrosiaUPC"/>
          <w:spacing w:val="8"/>
          <w:sz w:val="30"/>
          <w:sz w:val="30"/>
          <w:szCs w:val="30"/>
          <w:lang w:bidi="th-TH"/>
        </w:rPr>
        <w:t>จากนายอำเภอ</w:t>
      </w:r>
      <w:r>
        <w:rPr>
          <w:spacing w:val="8"/>
          <w:sz w:val="30"/>
          <w:sz w:val="30"/>
          <w:szCs w:val="30"/>
        </w:rPr>
        <w:t xml:space="preserve"> </w:t>
      </w:r>
      <w:r>
        <w:rPr>
          <w:rFonts w:cs="EucrosiaUPC"/>
          <w:spacing w:val="8"/>
          <w:sz w:val="30"/>
          <w:sz w:val="30"/>
          <w:szCs w:val="30"/>
          <w:lang w:bidi="th-TH"/>
        </w:rPr>
        <w:t>แต่ถ้าสภาองค์การบริหารส่วนตำบลไม่ยืนยันภายในสามสิบวันนับแต่วันที่ได้รับ</w:t>
      </w:r>
      <w:r>
        <w:rPr>
          <w:rFonts w:cs="EucrosiaUPC"/>
          <w:sz w:val="30"/>
          <w:sz w:val="30"/>
          <w:szCs w:val="30"/>
          <w:lang w:bidi="th-TH"/>
        </w:rPr>
        <w:t>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ร่างข้อบัญญัติองค์การบริหารส่วนตำบลนั้นเป็นอันตก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๗๑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6"/>
          <w:sz w:val="30"/>
          <w:sz w:val="30"/>
          <w:szCs w:val="30"/>
          <w:lang w:bidi="th-TH"/>
        </w:rPr>
        <w:t>การบริหารงานบุคคลขององค์การบริหารส่วนตำบลให้เป็นไปตามกฎหมาย</w:t>
      </w:r>
      <w:r>
        <w:rPr>
          <w:rFonts w:cs="EucrosiaUPC"/>
          <w:sz w:val="30"/>
          <w:sz w:val="30"/>
          <w:szCs w:val="30"/>
          <w:lang w:bidi="th-TH"/>
        </w:rPr>
        <w:t>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พื่อประโยชน์แก่กิจการของ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อาจขอให้ข้า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นักง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ลูกจ้างของส่วน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น่วยงานของรั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ัฐวิสาหกิ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ไปดำรงตำแหน่งหรือปฏิบัติกิจการขององค์การบริหารส่วนตำบลเป็นการชั่วคราวได้โดยไม่ขาดจากต้นสังกัดเดิ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ผู้ว่าราชการจังหวัดเป็นผู้มีอำนาจอนุญาตได้ตามความจำเป็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นกรณีที่เป็นข้าราชการซึ่งไม่อยู่ในอำนาจของผู้ว่าราชการจังหวั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กระทรวงมหาดไทยทำความตกลงกับหน่วยงานต้นสังกัดก่อนแต่ง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๗๒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อาจทำกิจการนอกเขต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ร่วมกับ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อื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พื่อกระทำกิจการร่วมกัน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มื่อได้รับความยินยอมจาก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ที่เกี่ยวข้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รายได้และรายจ่าย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ษีบำรุงท้อง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ภาษีโรงเรือนและที่ด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ภาษีป้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ากรการฆ่าสัตว์และค่าธรรมเนียมรวมถึงผลประโยชน์อื่นอันเกิดจากการฆ่าสัตว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เขตองค์การบริหารส่วนตำบล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มื่อได้มีการจัดเก็บตามกฎหมายว่าด้วยการนั้นแล้วให้เป็นรายได้ของ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ารจัดเก็บภาษีบำรุงท้องที่และภาษีโรงเรือนและที่ดินขององค์การบริหารส่วนตำบล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กองค์การบริหารส่วนตำบลมีอำนาจและหน้าที่เช่นเดียวกับอำนาจและหน้าที่ของนายกเทศมนตรีตามกฎหมายว่าด้วยภาษีบำรุงท้องที่และกฎหมายว่าด้วยภาษีโรงเรือนและที่ด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ว้นแต่จะมีกฎหมายไว้เป็นอย่างอื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อาจมอบอำนาจและหน้าที่ดังกล่าวให้หน่วยงานอื่นของรัฐดำเนินการแทนก็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หักค่าใช้จ่ายได้ตามที่กำหนดใน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30"/>
          <w:szCs w:val="30"/>
        </w:rPr>
        <w:t xml:space="preserve"> </w:t>
      </w:r>
      <w:r>
        <w:rPr>
          <w:rFonts w:cs="EucrosiaUPC"/>
          <w:i/>
          <w:iCs/>
          <w:sz w:val="30"/>
          <w:szCs w:val="30"/>
        </w:rPr>
        <w:tab/>
        <w:t>[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วรรคสองของมาตรา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๗๔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แก้ไ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ข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Cs/>
          <w:sz w:val="30"/>
          <w:szCs w:val="30"/>
        </w:rPr>
        <w:t>(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ฉบับที่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๕</w:t>
      </w:r>
      <w:r>
        <w:rPr>
          <w:rFonts w:cs="EucrosiaUPC"/>
          <w:i/>
          <w:iCs/>
          <w:sz w:val="30"/>
          <w:szCs w:val="30"/>
        </w:rPr>
        <w:t xml:space="preserve">)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พ</w:t>
      </w:r>
      <w:r>
        <w:rPr>
          <w:rFonts w:cs="EucrosiaUPC"/>
          <w:i/>
          <w:iCs/>
          <w:sz w:val="30"/>
          <w:szCs w:val="30"/>
        </w:rPr>
        <w:t>.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ศ</w:t>
      </w:r>
      <w:r>
        <w:rPr>
          <w:rFonts w:cs="EucrosiaUPC"/>
          <w:i/>
          <w:iCs/>
          <w:sz w:val="30"/>
          <w:szCs w:val="30"/>
        </w:rPr>
        <w:t xml:space="preserve">. </w:t>
      </w:r>
      <w:r>
        <w:rPr>
          <w:rFonts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/>
          <w:i/>
          <w:iCs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ษีและค่าธรรมเนียมรถยนต์และล้อเลื่อนที่จัดเก็บได้ในจังหวัดใดให้จัดสรรให้แก่องค์การบริหารส่วนตำบลตามหลักเกณฑ์และวิธีการที่บัญญัติไว้ใน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มีอำนาจออกข้อบัญญัติองค์การบริหารส่วนตำบลเพื่อเก็บภาษีอากรและค่าธรรมเนียมเพิ่มขึ้นไม่เกินร้อยละสิบของภาษีอากรและค่าธรรมเนียมประเภทใดประเภทหนึ่งหรือทุกประเภ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ษีธุรกิจเฉพาะตามประมวลกฎหมายรัษฎากรซึ่งสถานประกอบการตั้งอยู่ใ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ธรรมเนียมใบอนุญาตขายสุราตามกฎหมายว่าด้วยสุราซึ่งร้านขายสุราตั้งอยู่ใ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ค่าธรรมเนียมใบอนุญาตในการเล่นการพนันตามกฎหมายว่าด้วยการพนันซึ่งสถานที่เล่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พนันอยู่ใ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ารเสียภาษีอากรและค่าธรรมเนียมตามมาตรา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ศษของหนึ่งบาทให้ปัดทิ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ภาษีอากรและค่าธรรมเนียมตามมาตรา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เป็นภาษีอากรและค่าธรรมเนียม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๗๖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๔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ยได้จากค่าธรรมเนียมตามกฎหมายว่าด้วยน้ำบาดา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งินอากรประทานบัต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บอนุญาตและอาชญาบัตรตามกฎหมายว่าด้วยการประม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่าภาคหลวงและค่าธรรมเนียมตามกฎหมายว่าด้วยป่าไม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ค่าธรรมเนียมจดทะเบียนสิทธิและนิติกรรมตามประมวลกฎหมายที่ดินที่เก็บในองค์การบริหารส่วนตำบล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รายได้ของ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๗๗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ภาคหลวงแร่ตามกฎหมายว่าด้วยแร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ค่าภาคหลวงปิโตรเลียมตาม</w:t>
      </w:r>
      <w:r>
        <w:rPr>
          <w:rFonts w:cs="EucrosiaUPC"/>
          <w:spacing w:val="4"/>
          <w:sz w:val="30"/>
          <w:sz w:val="30"/>
          <w:szCs w:val="30"/>
          <w:lang w:bidi="th-TH"/>
        </w:rPr>
        <w:t>กฎหมายว่าด้วยปิโตรเลียม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ทั้งนี้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ในองค์การบริหารส่วนตำบลใด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เมื่อได้มีการจัดเก็บตามกฎหมาย</w:t>
      </w:r>
      <w:r>
        <w:rPr>
          <w:rFonts w:cs="EucrosiaUPC"/>
          <w:sz w:val="30"/>
          <w:sz w:val="30"/>
          <w:szCs w:val="30"/>
          <w:lang w:bidi="th-TH"/>
        </w:rPr>
        <w:t>ว่าด้วยการนั้น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จัดสรรให้แก่องค์การบริหารส่วนตำบลนั้น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๙</w:t>
      </w:r>
      <w:r>
        <w:rPr>
          <w:rFonts w:cs="EucrosiaUPC"/>
          <w:sz w:val="30"/>
          <w:szCs w:val="30"/>
        </w:rPr>
        <w:tab/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งินที่เก็บตามกฎหมายว่าด้วยอุทยานแห่งชาติในองค์การบริหารส่วนตำบล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แบ่งให้แก่องค์การบริหารส่วนตำบลนั้น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มีอำนาจออกข้อบัญญัติองค์การบริหารส่วนตำบลเพื่อเก็บภาษีมูลค่าเพิ่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ห้กำหนดเป็นอัตราภาษีมูลค่าเพิ่มเพิ่มขึ้นจากอัตราที่เรียกเก็บตามประมวลรัษฎาก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ร้อยละศูนย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องค์การบริหารส่วนตำบลเก็บในอัตราร้อยละศูน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อื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องค์การบริหารส่วนตำบลเก็บหนึ่งในเก้าของอัตราภาษีมูลค่าเพิ่มที่เรียกเก็บ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ภาษีมูลค่าเพิ่มที่เก็บเพิ่มขึ้นตามมาตรา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เป็น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๘๐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๔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จะมอบให้กระทร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บ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ร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มีหน้าที่จัดเก็บภาษีอากรหรือค่าธรรมเนีย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รียกเก็บภาษีอากรหรือค่าธรรมเนียมเพื่อองค์การบริหารส่วนตำบลก็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เช่นนี้เมื่อได้หักค่าใช้จ่ายตามที่กำหนดในกฎกระทรวง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กระทร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บวงกรมนั้นส่งมอบให้แก่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อาจมีราย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รายได้จากทรัพย์สิน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รายได้จากสาธารณูปโภค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รายได้จากกิจการเกี่ยวกับการพาณิชย์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ค่าธรรมเนีย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่าใบอนุญา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ค่าปร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ามที่จะมีกฎหมาย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  <w:tab/>
      </w:r>
      <w:r>
        <w:rPr>
          <w:rFonts w:cs="EucrosiaUPC"/>
          <w:sz w:val="30"/>
          <w:sz w:val="30"/>
          <w:szCs w:val="30"/>
          <w:lang w:bidi="th-TH"/>
        </w:rPr>
        <w:t>เงินและทรัพย์สิน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ยได้อื่นตามที่รัฐบาลหรือหน่วยงานของรัฐจัดสรร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อุดหนุนจากรัฐ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ยได้อื่นตามที่จะมีกฎหมายกำหนดให้เป็น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4"/>
          <w:sz w:val="30"/>
          <w:sz w:val="30"/>
          <w:szCs w:val="30"/>
          <w:lang w:bidi="th-TH"/>
        </w:rPr>
        <w:t>องค์การบริหารส่วนตำบลอาจกู้เงินจากกระทรวง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ทบวง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กรม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องค์การหรือ</w:t>
      </w:r>
      <w:r>
        <w:rPr>
          <w:rFonts w:cs="EucrosiaUPC"/>
          <w:sz w:val="30"/>
          <w:sz w:val="30"/>
          <w:szCs w:val="30"/>
          <w:lang w:bidi="th-TH"/>
        </w:rPr>
        <w:t>นิติบุคคลต่าง</w:t>
      </w:r>
      <w:r>
        <w:rPr>
          <w:rFonts w:cs="EucrosiaUPC"/>
          <w:sz w:val="30"/>
          <w:sz w:val="30"/>
          <w:szCs w:val="30"/>
          <w:lang w:bidi="th-TH"/>
        </w:rPr>
        <w:t>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มื่อได้รับอนุญาตจาก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การกู้เงินตามวรรคหนึ่งให้เป็นไปตามระเบีย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ายได้ของ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ได้รับยกเว้นไม่ต้องเสียภาษีโดยการตราเป็นพระราชกฤษฎีกา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อาจมีรายจ่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จ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ค่าตอบแท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ใช้ส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ว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ครุภัณฑ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ที่ด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ิ่งก่อสร้า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ทรัพย์สิ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ค่า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อุดหนุน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๑๐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รายจ่ายอื่นใดตามข้อผูกพั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หรือตามที่มีกฎหมายหรือระเบียบของกระทรวงมหาดไท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งินค่าตอบแทนประธาน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ประธานสภา</w:t>
      </w:r>
      <w:r>
        <w:rPr>
          <w:rFonts w:cs="EucrosiaUPC"/>
          <w:spacing w:val="-6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เลขานุการ</w:t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ลขานุการนายกองค์การบริหารส่วนตำบลและ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ระเบียบ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๘๖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งบประมาณรายจ่ายประจำปีและงบประมาณรายจ่ายเพิ่มเติมของ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จัดทำเป็นข้อบัญญัติองค์การบริหารส่วนตำบลและจะเสนอได้ก็แต่โดยนายกองค์การบริหารส่วนตำบล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ถ้าในระหว่างปีงบประมาณใดรายจ่ายซึ่งกำหนดไว้ในงบประมาณไม่พอใช้จ่ายประจำปีนั้นหรือมีความจำเป็นต้องตั้งรายจ่ายขึ้นใหม่ระหว่างปีงบประมา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จัดทำ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เมื่อสภาองค์การบริหารส่วนตำบลเห็นชอบด้วยกับร่างข้อบัญญัติงบประมาณรายจ่ายประจำปีหรือร่างข้อบัญญัติงบประมาณรายจ่ายเพิ่มเติม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สนอนายอำเภอเพื่อขออนุม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นายอำเภอพิจารณาให้แล้วเสร็จภายในสิบห้าวันนับแต่วันที่ได้รับร่างข้อบัญญัติ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ถ้านายอำเภอไม่อนุมัติต้องแจ้งเหตุผลและส่งคืนให้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พื่อพิจารณาทบทวนร่างข้อบัญญัตินั้น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ากพ้นกำหนดเวลาดังกล่าวแล้วนายอำเภอพิจารณาไม่แล้วเสร็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ว่านายอำเภออนุมัติร่างข้อบัญญัติ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สภาองค์การบริหารส่วนตำบลมีมติยืนยันตามร่างข้อบัญญัติงบประมาณรายจ่าย</w:t>
      </w:r>
      <w:r>
        <w:rPr>
          <w:rFonts w:cs="EucrosiaUPC"/>
          <w:spacing w:val="6"/>
          <w:sz w:val="30"/>
          <w:sz w:val="30"/>
          <w:szCs w:val="30"/>
          <w:lang w:bidi="th-TH"/>
        </w:rPr>
        <w:t>ประจำปีหรือร่างข้อบัญญัติงบประมาณรายจ่ายเพิ่มเติม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ให้นายอำเภอส่งร่างข้อบัญญัตินั้นไปยัง</w:t>
      </w:r>
      <w:r>
        <w:rPr>
          <w:rFonts w:cs="EucrosiaUPC"/>
          <w:sz w:val="30"/>
          <w:sz w:val="30"/>
          <w:szCs w:val="30"/>
          <w:lang w:bidi="th-TH"/>
        </w:rPr>
        <w:t>ผู้ว่าราชการจังหวัดภายในกำหนดเวลาสิบห้าวันนับแต่วันที่สภาองค์การบริหารส่วนตำบลแจ้งมติยืนยันเพื่อให้ผู้ว่าราชการจังหวัดพิจารณาภายในสิบห้าว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ถ้าผู้ว่าราชการจังหวัดเห็นชอบด้วยกับร่าง</w:t>
      </w:r>
      <w:r>
        <w:rPr>
          <w:rFonts w:cs="EucrosiaUPC"/>
          <w:spacing w:val="-4"/>
          <w:sz w:val="30"/>
          <w:sz w:val="30"/>
          <w:szCs w:val="30"/>
          <w:lang w:bidi="th-TH"/>
        </w:rPr>
        <w:t>ข้อบัญญัตินั้น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ให้ผู้ว่าราชการจังหวัดส่งไปยังนายอำเภอเพื่อลงชื่ออนุมัติ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ถ้าผู้ว่าราชการจังหวัดไม่เห็นชอบ</w:t>
      </w:r>
      <w:r>
        <w:rPr>
          <w:rFonts w:cs="EucrosiaUPC"/>
          <w:sz w:val="30"/>
          <w:sz w:val="30"/>
          <w:szCs w:val="30"/>
          <w:lang w:bidi="th-TH"/>
        </w:rPr>
        <w:t>ด้วยกับร่างข้อบัญญัตินั้นให้ร่างข้อบัญญัตินั้นเป็นอันตกไป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ากพ้นกำหนดเวลาดังกล่าวแล้วยังพิจารณาไม่แล้วเสร็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ว่าผู้ว่าราชการจังหวัดเห็นชอบด้วยกับร่างข้อบัญญัติ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ารพิจารณาร่างข้อบัญญัติงบประมาณรายจ่ายประจำปีหรือร่างข้อบัญญัติงบประมาณรายจ่ายเพิ่มเติ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ต้องพิจารณาให้แล้วเสร็จภายในหกสิบวันนับแต่วันที่ได้รับร่างข้อบัญญัติ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มื่อพ้นกำหนดเวลาดังกล่าว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ถ้าสภาองค์การบริหารส่วนตำบลพิจารณาไม่แล้วเสร็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ว่าสภาองค์การบริหารส่วนตำบลให้ความเห็นชอบตามที่นายกองค์การบริหารส่วนตำบลเสนอและให้ดำเนินการตามวรรคสาม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ถ้าข้อบัญญัติงบประมาณรายจ่ายประจำปีออกไม่ทันปีงบประมาณ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ใช้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งบประมาณรายจ่ายประจำปีในปีงบประมาณที่แล้ว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ารพิจารณาร่างข้อบัญญัติงบประมาณรายจ่ายประจำปีหรือร่างข้อบัญญัติงบประมาณรายจ่ายเพิ่มเติ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าชิกสภาองค์การบริหารส่วนตำบลจะแปรญัตติเพิ่มเติมรายการหรือจำนวนในรายการไม่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อาจแปรญัตติได้ในทางลดหรือตัดทอนรายจ่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มิได้เป็นรายจ่ายที่เป็นเงินส่งใช้ต้น</w:t>
      </w:r>
      <w:r>
        <w:rPr>
          <w:rFonts w:cs="EucrosiaUPC"/>
          <w:spacing w:val="4"/>
          <w:sz w:val="30"/>
          <w:sz w:val="30"/>
          <w:szCs w:val="30"/>
          <w:lang w:bidi="th-TH"/>
        </w:rPr>
        <w:t>เงินกู้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หรือเงินที่กำหนดให้จ่ายตามกฎหมาย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และในการพิจารณาของ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เสน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แปรญัต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การกระทำด้วยประการใด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ี่มีผลให้สมาชิกสภาองค์การบริหารส่วนตำบลมีส่วนไม่ว่าโดยทางตรงหรือโดยอ้อมในการใช้งบประมาณรายจ่ายจะกระทำ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๘๗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กรณีที่สภาองค์การบริหารส่วนตำบลไม่รับหลักการแห่งร่าง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งบประมาณรายจ่ายประจำปีหรือร่างข้อบัญญัติงบประมาณรายจ่ายเพิ่มเติมให้นายอำเภอตั้งคณะกรรมการคณะหนึ่งประกอบด้วยกรรมการจำนวนเจ็ดค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พื่อพิจารณาหาข้อยุติความขัดแย้งโดยแก้ไข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ับปรุ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ยืนยันสาระสำคัญที่บัญญัติไว้ในร่างข้อบัญญัติ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ยึดถือหลักเกณฑ์ตามกฎหมายและระเบียบที่เกี่ยวข้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ลอดจนประโยชน์ของท้องถิ่นและประชาช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คณะกรรมการตามวรรคหนึ่งให้ประกอบด้วยสมาชิกสภาองค์การบริหารส่วนตำบลซึ่งสภาองค์การบริหารส่วนตำบลเสนอจำนวนสามค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บุคคลซึ่งเป็นหรือมิได้เป็นสมาชิกสภาองค์การบริหารส่วนตำบลซึ่งนายกองค์การบริหารส่วนตำบลเสนอจำนวนสามค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ให้ตั้งภายในเจ็ดวันนับแต่วันที่สภาองค์การบริหารส่วนตำบลมีมติไม่รับหลัก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กรรมการทั้งหกคนร่วมกันปรึกษาและเสนอบุคคลซึ่งมิได้เป็น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ลขานุการ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ิได้เป็นสมาชิกสภาองค์การบริหารส่วนตำบลคนหนึ่งทำหน้าที่เป็นประธานกรรมการดังกล่าวภายในเจ็ดวันนับแต่วันที่กรรมการครบจำนวนหก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ไม่สามารถเสนอบุคคลที่จะทำหน้าที่เป็นกรรมการหรือประธานกรรมการได้ภายในกำหนดเวลาตามวรรคส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คณะกรรมการหรือประธานกรรมการไม่ปฏิบัติหรือไม่อาจปฏิบัติหน้าที่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ตั้งบุคค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มิได้เป็น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ลขานุการ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ิได้เป็นสมาชิกสภาองค์การบริหารส่วนตำบลทำหน้าที่กรรมการหรือประธานกรรมการดังกล่าวให้ครบตามจำนว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คณะกรรมการตามวรรคหนึ่งพิจารณาร่างข้อบัญญัติให้แล้วเสร็จภายในสิบห้าวันนับตั้งแต่วันที่ได้แต่งตั้งประธานกรรมการในคราวแรกแล้วรายงานต่อนายอำเภ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ที่คณะกรรมการไม่สามารถพิจารณาให้แล้วเสร็จภายในระยะเวลาที่กำหน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ประธานกรรมการรวบรวมผลการพิจารณาแล้ววินิจฉัยชี้ขาดโดยเร็วแล้วรายงานต่อ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นายอำเภอส่งร่างข้อบัญญัติที่ผ่านการพิจารณาของคณะกรรมการหรือประธานกรรม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วรรคสี่ให้นายกองค์การบริหารส่วนตำบลโดยเร็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้วให้นายกองค์การบริหารส่วนตำบลเสนอร่างข้อบัญญัติดังกล่าวต่อสภาองค์การบริหารส่วนตำบล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ภายในเจ็ดวันนับแต่วันที่ได้รับร่างข้อบัญญัติจากนายอำเภ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ากนายกองค์การบริหารส่วนตำบลไม่เสนอร่างข้อบัญญัตินั้นต่อสภาองค์การบริหารส่วนตำบลในเวลาที่กำหน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รายงานต่อผู้ว่าราชการจังหวัดเพื่อสั่งให้นายกองค์การบริหารส่วนตำบล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๘๗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สภาองค์การบริหารส่วนตำบลพิจารณาร่างข้อบัญญัติงบประมาณรายจ่าย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รรคห้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แล้วเสร็จภายในสามสิบวันนับแต่วันที่ได้รับร่างข้อบัญญัติจากนาย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ากสภาองค์การบริหารส่วนตำบลพิจารณาไม่แล้วเสร็จภายในกำหน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ีมติไม่เห็นชอบให้ตราข้อบัญญัติ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ร่างข้อบัญญัตินั้นตกไป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ใช้ข้อบัญญัติงบประมาณรายจ่ายในปีงบประมาณปีที่แล้วไปพลางก่อ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เช่นว่านี้ให้นายอำเภอเสนอผู้ว่าราชการจังหวัดให้มีคำสั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  <w:t>[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๘๗</w:t>
      </w:r>
      <w:r>
        <w:rPr>
          <w:rFonts w:cs="EucrosiaUPC"/>
          <w:i/>
          <w:iCs/>
          <w:sz w:val="28"/>
          <w:szCs w:val="28"/>
        </w:rPr>
        <w:t>/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z w:val="28"/>
          <w:szCs w:val="28"/>
        </w:rPr>
        <w:t xml:space="preserve">)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๘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ระเบียบว่าด้วยการคลั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งบประมา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โอ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จัดการทรัพย์สินการซื้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จ้า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่าตอบแท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ค่าจ้า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ระเบีย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</w:rPr>
      </w:pPr>
      <w:r>
        <w:rPr>
          <w:rFonts w:cs="EucrosiaUPC"/>
          <w:spacing w:val="-4"/>
          <w:sz w:val="30"/>
          <w:sz w:val="30"/>
          <w:szCs w:val="30"/>
          <w:lang w:bidi="th-TH"/>
        </w:rPr>
        <w:t>กระทรวงมหาดไทยจะออกระเบียบเกี่ยวกับการดำเนินงานอื่นๆ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ขององค์การบริหารส่วนตำบล</w:t>
      </w:r>
      <w:r>
        <w:rPr>
          <w:rFonts w:cs="EucrosiaUPC"/>
          <w:sz w:val="30"/>
          <w:sz w:val="30"/>
          <w:szCs w:val="30"/>
          <w:lang w:bidi="th-TH"/>
        </w:rPr>
        <w:t>ให้องค์การบริหารส่วนตำบลต้องปฏิบัติด้วยก็ได้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ารออกระเบียบตามวรรคหนึ่งและวรรคส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คำนึงถึงความเป็นอิสร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วามคล่องตัวและความมีประสิทธิภาพในการบริหารงานขององค์การบริหารส่วนตำบล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นำบทบัญญัติ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กับการตรวจสอบการคลั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บัญช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การเงินอื่น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ององค์การบริหารส่วนตำบล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การกำกับดูแล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๐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4"/>
          <w:sz w:val="30"/>
          <w:sz w:val="30"/>
          <w:szCs w:val="30"/>
          <w:lang w:bidi="th-TH"/>
        </w:rPr>
        <w:t>ให้นายอำเภอมีอำนาจกำกับดูแลการปฏิบัติหน้าที่ขององค์การบริหารส่วนตำบล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กฎหมายและระเบียบ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ารปฏิบัติการตามอำนาจหน้าที่ของนายอำเภอ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มีอำนาจเรียก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ลขานุการ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นักงาน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ลูกจ้างขององค์การบริหารส่วนตำบลมาชี้แจงหรือสอบส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ลอดจนเรียกรายงานและเอกสารใด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ากองค์การบริหารส่วนตำบลมาตรวจสอบ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เมื่อนายอำเภอเห็นว่านายกองค์การบริหารส่วนตำบลผู้ใดปฏิบัติการในทางที่อาจเป็นการเสียหายแก่องค์การบริหารส่วนตำบลหรือเสียหายแก่ราชการและนายอำเภอได้ชี้แจงแนะนำตักเตือนแล้วไม่ปฏิบัติ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กรณีฉุกเฉินหรือจำเป็นเร่งด่วนที่จะรอช้ามิ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มีอำนาจออกคำสั่งระงับการปฏิบัติราชการของนายกองค์การบริหารส่วนตำบลไว้ตามที่เห็นสมควร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้วให้รีบรายงานผู้ว่าราชการจังหวัดทราบภายในสิบห้าวันเพื่อให้ผู้ว่าราชการจังหวัดวินิจฉัย</w:t>
      </w:r>
      <w:r>
        <w:rPr>
          <w:rFonts w:cs="EucrosiaUPC"/>
          <w:sz w:val="30"/>
          <w:sz w:val="30"/>
          <w:szCs w:val="30"/>
          <w:lang w:bidi="th-TH"/>
        </w:rPr>
        <w:t>สั่งการ</w:t>
      </w:r>
      <w:r>
        <w:rPr>
          <w:rFonts w:cs="EucrosiaUPC"/>
          <w:sz w:val="30"/>
          <w:sz w:val="30"/>
          <w:szCs w:val="30"/>
          <w:lang w:bidi="th-TH"/>
        </w:rPr>
        <w:t>ตามที่เห็นสมควร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ารกระทำของนายกองค์การบริหารส่วนตำบลที่ฝ่าฝืนคำสั่งของนายอำเภอหรือผู้ว่าราชการจังหวัดแล้วแต่กรณีตามวรรคส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ไม่มีผลผูกพั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๙๐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พื่อคุ้มครองประโยชน์ของประชาชนในเขตองค์การบริหารส่วนตำบลหรือ</w:t>
      </w:r>
      <w:r>
        <w:rPr>
          <w:rFonts w:cs="EucrosiaUPC"/>
          <w:spacing w:val="4"/>
          <w:sz w:val="30"/>
          <w:sz w:val="30"/>
          <w:szCs w:val="30"/>
          <w:lang w:bidi="th-TH"/>
        </w:rPr>
        <w:t>ประโยชน์ของประเทศเป็นส่วนรวม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นายอำเภอจะรายงานเสนอความเห็นต่อผู้ว่าราชการจังหวัดเพื่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ยุบสภาองค์การบริหารส่วนตำบล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</w:rPr>
      </w:pPr>
      <w:r>
        <w:rPr>
          <w:rFonts w:cs="EucrosiaUPC"/>
          <w:sz w:val="30"/>
          <w:sz w:val="30"/>
          <w:szCs w:val="30"/>
          <w:lang w:bidi="th-TH"/>
        </w:rPr>
        <w:t>เมื่อมีกรณีตามวรรคหนึ่งหรือกรณีอื่นตามที่กำหนดไว้ใน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ว่าราชการจังหวั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ีอำนาจยุบสภาองค์การบริหารส่วนตำบลและให้แสดงเหตุผลไว้ในคำสั่งด้วย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เมื่อมีการยุบสภาองค์การบริหารส่วนตำบลหรือถือว่ามีการยุบสภาองค์การบริหารส่วนตำบล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มีการเลือกตั้งสมาชิกสภาองค์การบริหารส่วนตำบลขึ้นใหม่ภายในสี่สิบห้า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๙๑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๓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หากปรากฏว่า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ธาน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รองประธาน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ระทำการฝ่าฝืนต่อความสงบเรียบร้อยหรือสวัสดิภาพของประชาช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ละเลยไม่ปฏิบัติตามหรือปฏิบัติการไม่ชอบด้วยอำนาจหน้า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ดำเนินการสอบสวน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ผลการสอบสวนปรากฏว่า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ธาน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รองประธานสภาองค์การบริหารส่วนตำบลมีพฤติการณ์ตามวรรคหนึ่งจริ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ายอำเภอเสนอให้ผู้ว่าราชการจังหวัดสั่งให้บุคคลดังกล่าวพ้นจากตำแหน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ผู้ว่าราชการจังหวัดอาจดำเนินการสอบสวนเพิ่มเติมด้วยก็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ำสั่ง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EucrosiaUPC"/>
          <w:i/>
          <w:iCs/>
          <w:sz w:val="28"/>
          <w:szCs w:val="28"/>
        </w:rPr>
        <w:tab/>
      </w:r>
      <w:r>
        <w:rPr>
          <w:rFonts w:cs="EucrosiaUPC"/>
          <w:i/>
          <w:iCs/>
          <w:spacing w:val="6"/>
          <w:sz w:val="28"/>
          <w:szCs w:val="28"/>
        </w:rPr>
        <w:t>[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๙๒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Cs/>
          <w:spacing w:val="6"/>
          <w:sz w:val="28"/>
          <w:szCs w:val="28"/>
        </w:rPr>
        <w:t>(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/>
          <w:i/>
          <w:iCs/>
          <w:spacing w:val="6"/>
          <w:sz w:val="28"/>
          <w:szCs w:val="28"/>
        </w:rPr>
        <w:t>)</w:t>
      </w:r>
      <w:r>
        <w:rPr>
          <w:rFonts w:cs="EucrosiaUPC"/>
          <w:i/>
          <w:iCs/>
          <w:sz w:val="28"/>
          <w:szCs w:val="28"/>
        </w:rPr>
        <w:t xml:space="preserve">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/>
          <w:i/>
          <w:iCs/>
          <w:sz w:val="28"/>
          <w:szCs w:val="28"/>
        </w:rPr>
        <w:t>.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/>
          <w:i/>
          <w:iCs/>
          <w:sz w:val="28"/>
          <w:szCs w:val="28"/>
        </w:rPr>
        <w:t xml:space="preserve">. </w:t>
      </w:r>
      <w:r>
        <w:rPr>
          <w:rFonts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ถือว่าบรรดากรรมการสภาตำบลผู้ทรงคุณวุฒิตามประกาศของคณะปฏิว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ฉบับ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๒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ลงวัน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ธันวาค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๑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ดำรงตำแหน่งอยู่ก่อนวันที่พระราชบัญญัตินี้ใช้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ฉพาะที่อยู่ในเขตตำบลตามพระราชบัญญัตินี้เป็นสมาชิกสภาตำบลซึ่งได้รับเลือกตั้ง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นกว่าจะพ้นจากตำแหน่งตามวาระตามประกาศของคณะปฏิวัติฉบับ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๒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ลงวัน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ธันวาค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๑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พ้นจากตำแหน่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อ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รรดาบทกฎหมายใดที่อ้างถึงกรรมการสภาตำบลผู้ทรงคุณวุฒิให้หมายถึงสมาชิกสภาตำบลซึ่งได้รับเลือกตั้ง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สภาตำบลตามประกาศของคณะปฏิว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ฉบับ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๒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ลงวัน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ธันวาค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๑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ีรายได้โดยไม่รวมเงินอุดหนุนในปีงบประมาณที่ล่วงมาติดต่อกันสามปีก่อนวันที่พระราชบัญญัตินี้ประกาศในราชกิจจานุเบกษาเฉลี่ยไม่ต่ำกว่าปีละหนึ่งแสนห้าหมื่นบา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กระทรว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หาดไทยดำเนินการจัดตั้งเป็นองค์การบริหารส่วนตำบล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ภายในเก้า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ห้กระทรวงมหาดไทยประกาศรายชื่อสภาตำบลที่จะจัดตั้งเป็นองค์การบริหารส่วนตำบลตามวรรคหนึ่งให้แล้วเสร็จภายใ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ระหว่างดำเนินการจัดตั้งองค์การบริหารส่วนตำบลตามวรรคหนึ่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ิให้นำ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แก่ตำบลดังกล่า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สภาตำบลตามประกาศของคณะปฏิว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ฉบับ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๒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ลงวัน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ธันวาค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๑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ยังคงปฏิบัติหน้าที่ต่อไปตามประกาศของคณะปฏิวัติดังกล่าวจนถึงวันที่มีการประชุมสภาองค์การบริหารส่วนตำบลครั้งแร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</w:rPr>
      </w:pPr>
      <w:r>
        <w:rPr>
          <w:rFonts w:cs="EucrosiaUPC"/>
          <w:sz w:val="30"/>
          <w:sz w:val="30"/>
          <w:szCs w:val="30"/>
          <w:lang w:bidi="th-TH"/>
        </w:rPr>
        <w:t>เมื่อจัดตั้งองค์การบริหารส่วนตำบลตามวรรคหนึ่ง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โอนบรรดาสิทธิในงบประมาณหร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งินอุดหนุ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รัพย์ส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ิทธ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ิทธิเรียกร้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เจ้าหน้าที่ของสภาตำบลตามประกาศของคณะปฏิว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pacing w:val="2"/>
          <w:sz w:val="30"/>
          <w:sz w:val="30"/>
          <w:szCs w:val="30"/>
          <w:lang w:bidi="th-TH"/>
        </w:rPr>
        <w:t>ฉบับที่</w:t>
      </w:r>
      <w:r>
        <w:rPr>
          <w:spacing w:val="2"/>
          <w:sz w:val="30"/>
          <w:sz w:val="30"/>
          <w:szCs w:val="30"/>
        </w:rPr>
        <w:t xml:space="preserve"> </w:t>
      </w:r>
      <w:r>
        <w:rPr>
          <w:rFonts w:cs="EucrosiaUPC"/>
          <w:spacing w:val="2"/>
          <w:sz w:val="30"/>
          <w:sz w:val="30"/>
          <w:szCs w:val="30"/>
          <w:lang w:bidi="th-TH"/>
        </w:rPr>
        <w:t>๓๒๖</w:t>
      </w:r>
      <w:r>
        <w:rPr>
          <w:spacing w:val="2"/>
          <w:sz w:val="30"/>
          <w:sz w:val="30"/>
          <w:szCs w:val="30"/>
        </w:rPr>
        <w:t xml:space="preserve"> </w:t>
      </w:r>
      <w:r>
        <w:rPr>
          <w:rFonts w:cs="EucrosiaUPC"/>
          <w:spacing w:val="2"/>
          <w:sz w:val="30"/>
          <w:sz w:val="30"/>
          <w:szCs w:val="30"/>
          <w:lang w:bidi="th-TH"/>
        </w:rPr>
        <w:t>ลงวันที่</w:t>
      </w:r>
      <w:r>
        <w:rPr>
          <w:spacing w:val="2"/>
          <w:sz w:val="30"/>
          <w:sz w:val="30"/>
          <w:szCs w:val="30"/>
        </w:rPr>
        <w:t xml:space="preserve"> </w:t>
      </w:r>
      <w:r>
        <w:rPr>
          <w:rFonts w:cs="EucrosiaUPC"/>
          <w:spacing w:val="2"/>
          <w:sz w:val="30"/>
          <w:sz w:val="30"/>
          <w:szCs w:val="30"/>
          <w:lang w:bidi="th-TH"/>
        </w:rPr>
        <w:t>๑๓</w:t>
      </w:r>
      <w:r>
        <w:rPr>
          <w:spacing w:val="2"/>
          <w:sz w:val="30"/>
          <w:sz w:val="30"/>
          <w:szCs w:val="30"/>
        </w:rPr>
        <w:t xml:space="preserve"> </w:t>
      </w:r>
      <w:r>
        <w:rPr>
          <w:rFonts w:cs="EucrosiaUPC"/>
          <w:spacing w:val="2"/>
          <w:sz w:val="30"/>
          <w:sz w:val="30"/>
          <w:szCs w:val="30"/>
          <w:lang w:bidi="th-TH"/>
        </w:rPr>
        <w:t>ธันวาคม</w:t>
      </w:r>
      <w:r>
        <w:rPr>
          <w:spacing w:val="2"/>
          <w:sz w:val="30"/>
          <w:sz w:val="30"/>
          <w:szCs w:val="30"/>
        </w:rPr>
        <w:t xml:space="preserve"> </w:t>
      </w:r>
      <w:r>
        <w:rPr>
          <w:rFonts w:cs="EucrosiaUPC"/>
          <w:spacing w:val="2"/>
          <w:sz w:val="30"/>
          <w:sz w:val="30"/>
          <w:szCs w:val="30"/>
          <w:lang w:bidi="th-TH"/>
        </w:rPr>
        <w:t>พ</w:t>
      </w:r>
      <w:r>
        <w:rPr>
          <w:rFonts w:cs="EucrosiaUPC"/>
          <w:spacing w:val="2"/>
          <w:sz w:val="30"/>
          <w:szCs w:val="30"/>
        </w:rPr>
        <w:t>.</w:t>
      </w:r>
      <w:r>
        <w:rPr>
          <w:rFonts w:cs="EucrosiaUPC"/>
          <w:spacing w:val="2"/>
          <w:sz w:val="30"/>
          <w:sz w:val="30"/>
          <w:szCs w:val="30"/>
          <w:lang w:bidi="th-TH"/>
        </w:rPr>
        <w:t>ศ</w:t>
      </w:r>
      <w:r>
        <w:rPr>
          <w:rFonts w:cs="EucrosiaUPC"/>
          <w:spacing w:val="2"/>
          <w:sz w:val="30"/>
          <w:szCs w:val="30"/>
        </w:rPr>
        <w:t xml:space="preserve">. </w:t>
      </w:r>
      <w:r>
        <w:rPr>
          <w:rFonts w:cs="EucrosiaUPC"/>
          <w:spacing w:val="2"/>
          <w:sz w:val="30"/>
          <w:sz w:val="30"/>
          <w:szCs w:val="30"/>
          <w:lang w:bidi="th-TH"/>
        </w:rPr>
        <w:t>๒๕๑๕</w:t>
      </w:r>
      <w:r>
        <w:rPr>
          <w:spacing w:val="2"/>
          <w:sz w:val="30"/>
          <w:sz w:val="30"/>
          <w:szCs w:val="30"/>
        </w:rPr>
        <w:t xml:space="preserve"> </w:t>
      </w:r>
      <w:r>
        <w:rPr>
          <w:rFonts w:cs="EucrosiaUPC"/>
          <w:spacing w:val="2"/>
          <w:sz w:val="30"/>
          <w:sz w:val="30"/>
          <w:szCs w:val="30"/>
          <w:lang w:bidi="th-TH"/>
        </w:rPr>
        <w:t>ไปเป็นขององค์การบริหารส่วนตำบลที่จัดตั้งขึ้นนั้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วาระเริ่มแรกเป็นเวลาสี่ปีนับแต่วันที่พระราชบัญญัตินี้ใช้บังคับมิให้นำความใน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รรคส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กับองค์การบริหารส่วนตำบลที่จัดตั้งขึ้นตามวรรคหนึ่งหรือ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กำนันเป็นประธานกรรมการบริหารโดย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273" w:hanging="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273" w:hanging="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บัญญั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บรรทัดฐ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273" w:hanging="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รอง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: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8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spacing w:val="8"/>
          <w:sz w:val="30"/>
          <w:sz w:val="30"/>
          <w:szCs w:val="30"/>
        </w:rPr>
        <w:t xml:space="preserve"> </w:t>
      </w:r>
      <w:r>
        <w:rPr>
          <w:rFonts w:cs="EucrosiaUPC"/>
          <w:spacing w:val="8"/>
          <w:sz w:val="30"/>
          <w:sz w:val="30"/>
          <w:szCs w:val="30"/>
          <w:lang w:bidi="th-TH"/>
        </w:rPr>
        <w:t>คือ</w:t>
      </w:r>
      <w:r>
        <w:rPr>
          <w:spacing w:val="8"/>
          <w:sz w:val="30"/>
          <w:sz w:val="30"/>
          <w:szCs w:val="30"/>
        </w:rPr>
        <w:t xml:space="preserve"> </w:t>
      </w:r>
      <w:r>
        <w:rPr>
          <w:rFonts w:cs="EucrosiaUPC"/>
          <w:spacing w:val="8"/>
          <w:sz w:val="30"/>
          <w:sz w:val="30"/>
          <w:szCs w:val="30"/>
          <w:lang w:bidi="th-TH"/>
        </w:rPr>
        <w:t>โดยที่สภาตำบลซึ่งจัดตั้งขึ้น</w:t>
      </w:r>
      <w:r>
        <w:rPr>
          <w:rFonts w:cs="EucrosiaUPC"/>
          <w:sz w:val="30"/>
          <w:sz w:val="30"/>
          <w:szCs w:val="30"/>
          <w:lang w:bidi="th-TH"/>
        </w:rPr>
        <w:t>ตามประกาศของคณะปฏิว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ฉบับ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๒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ลงวัน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๑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ธันวาค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๑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ไม่มีฐานะเป็นนิติบุคค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ำให้การบริหารงานไม่สามารถดำเนินไปได้อย่างมีประสิทธิภาพ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าดความคล่องตัวในการบริหารง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ควรปรับปรุงฐานะของสภาตำบลและการบริหารงานของสภาตำบลเสียใหม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ามารถรองรับการกระจายอำนาจไปสู่ประชาชนได้มากยิ่งขึ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วมทั้งให้มีการยกฐานะสภาตำบลซึ่งมีรายได้ตามเกณฑ์ที่</w:t>
      </w:r>
      <w:r>
        <w:rPr>
          <w:rFonts w:cs="EucrosiaUPC"/>
          <w:spacing w:val="-4"/>
          <w:sz w:val="30"/>
          <w:sz w:val="30"/>
          <w:szCs w:val="30"/>
          <w:lang w:bidi="th-TH"/>
        </w:rPr>
        <w:t>กำหนดขึ้นเป็นองค์การบริหารส่วนตำบลซึ่งเป็นราชการส่วนท้องถิ่นได้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>(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EucrosiaUPC"/>
          <w:b/>
          <w:bCs/>
          <w:sz w:val="30"/>
          <w:szCs w:val="30"/>
        </w:rPr>
        <w:t xml:space="preserve">)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/>
          <w:b/>
          <w:bCs/>
          <w:sz w:val="30"/>
          <w:szCs w:val="30"/>
        </w:rPr>
        <w:t>.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/>
          <w:b/>
          <w:bCs/>
          <w:sz w:val="30"/>
          <w:szCs w:val="30"/>
        </w:rPr>
        <w:t xml:space="preserve">.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๒๕๓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br/>
        <w:t xml:space="preserve"> </w:t>
        <w:tab/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: </w:t>
      </w:r>
      <w:r>
        <w:rPr>
          <w:rFonts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ที่บทบัญญัติเกี่ยวกับคุณสมบัติในเรื่องอายุของผู้มีสิทธิเลือกตั้งสมาชิก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ของผู้มีสิทธิสมัครรับเลือกตั้งเป็นสมาชิกสภาตำบลตาม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ไม่สอดคล้องกับบทบัญญัติของรัฐธรรมนูญแห่งราชอาณาจักรไท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แก้ไขเพิ่มเติมโดยรัฐธรรมนูญแห่งราชอาณาจักรไท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ก้ไขเพิ่มเติ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ฉบับ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พุทธศักราช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๓๘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ควรแก้ไขเพิ่มเติมบทบัญญัติในเรื่องดังกล่าวตาม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อดคล้องกับบทบัญญัติของรัฐธรรมนูญแห่งราชอาณาจักรไท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cs="EucrosiaUPC"/>
          <w:sz w:val="30"/>
          <w:szCs w:val="30"/>
        </w:rPr>
        <w:t>[</w:t>
      </w:r>
      <w:r>
        <w:rPr>
          <w:rFonts w:cs="EucrosiaUPC"/>
          <w:sz w:val="30"/>
          <w:sz w:val="30"/>
          <w:szCs w:val="30"/>
          <w:lang w:bidi="th-TH"/>
        </w:rPr>
        <w:t>รก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๒๕๓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๔๘ก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๘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ฤศจิกาย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๓๘</w:t>
      </w:r>
      <w:r>
        <w:rPr>
          <w:rFonts w:cs="EucrosiaUPC"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>(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EucrosiaUPC"/>
          <w:b/>
          <w:bCs/>
          <w:sz w:val="30"/>
          <w:szCs w:val="30"/>
        </w:rPr>
        <w:t xml:space="preserve">)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/>
          <w:b/>
          <w:bCs/>
          <w:sz w:val="30"/>
          <w:szCs w:val="30"/>
        </w:rPr>
        <w:t>.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/>
          <w:b/>
          <w:bCs/>
          <w:sz w:val="30"/>
          <w:szCs w:val="30"/>
        </w:rPr>
        <w:t xml:space="preserve">.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วาระเริ่มแรกเป็นเวลาสี่ปีนับแต่วันที่พระราชบัญญัตินี้ใช้บังคับมิให้นำบทบัญญัติ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ว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เฉพาะลักษณะต้องห้าม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>)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ห่ง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กับผู้มีสิทธิสมัครรับเลือกตั้งเป็น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ถ้าผู้ดำรงตำแหน่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ได้รับเลือกตั้งเป็น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็ให้พ้นจากตำแหน่ง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  <w:lang w:bidi="th-TH"/>
        </w:rPr>
        <w:t>นับแต่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รรดาสมาชิกสภาองค์การบริหารส่วนตำบลและกรรมการบริหารซึ่งดำรงตำแหน่งอยู่ในวันที่พระราชบัญญัตินี้ใช้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ดำรงตำแหน่งต่อไปจนกว่าจะครบวาระตาม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๓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ตำแหน่งสมาชิกสภาองค์การบริหารส่วนตำบลตามวรรคหนึ่งว่างลงไม่ว่าด้วยเหตุใดก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ไม่ต้องดำเนินการเลือกตั้งขึ้นแทนตำแหน่งที่ว่างและให้สภาองค์การบริหารส่วนตำบล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นกรณีที่สมาชิกสภาองค์การบริหารส่วนตำบลซึ่งว่างลงตามวรรคส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เป็นประธานกรรมการบริหารหรือกรรมการบริหารด้ว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สภาองค์การบริหารส่วนตำบลเลือกสมาชิกสภาองค์การบริหารส่วนตำบลที่มีอยู่เป็นประธานกรรมการบริหารหรือกรรมการบริห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้วแต่กรณ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ภายในสิบห้าวันนับแต่วันที่ตำแหน่งนั้นว่างล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pacing w:val="-4"/>
          <w:sz w:val="30"/>
          <w:sz w:val="30"/>
          <w:szCs w:val="30"/>
          <w:lang w:bidi="th-TH"/>
        </w:rPr>
        <w:t>ให้ประธานกรรมการบริหารหรือกรรมการบริหาร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ซึ่งได้รับการเลือกขึ้นแทนนั้น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ดำรงตำแหน่ง</w:t>
      </w:r>
      <w:r>
        <w:rPr>
          <w:rFonts w:cs="EucrosiaUPC"/>
          <w:sz w:val="30"/>
          <w:sz w:val="30"/>
          <w:szCs w:val="30"/>
          <w:lang w:bidi="th-TH"/>
        </w:rPr>
        <w:t>ได้เท่าวาระที่เหลืออยู่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๔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ในกรณีที่สมาชิกสภาองค์การบริหารส่วนตำบลซึ่งเป็นสมาชิกโดยตำแหน่งพ้นจาก</w:t>
      </w:r>
      <w:r>
        <w:rPr>
          <w:rFonts w:cs="EucrosiaUPC"/>
          <w:sz w:val="30"/>
          <w:sz w:val="30"/>
          <w:szCs w:val="30"/>
          <w:lang w:bidi="th-TH"/>
        </w:rPr>
        <w:t>สมาชิกภาพไปก่อนวันที่พระราชบัญญัตินี้ใช้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ว่าสภาองค์การบริหารส่วนตำบลประกอบด้วยสมาชิกเท่าที่มีอยู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บรรดากิจการที่สภาองค์การบริหารส่วนตำบลดังกล่าวได้กระทำไปในอำนาจหน้าที่ก่อนวันที่พระราชบัญญัตินี้ใช้บังคับให้มีผล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นระหว่างที่ไม่มีกฎหมายว่าด้วยการเลือกตั้งสมาชิกสภาท้องถิ่นหรือ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นำกฎหมายว่าด้วยการเลือกตั้งสมาชิกสภาเทศบาลมาใช้บังคับกับการเลือกตั้งสมาชิกสภาองค์การบริหารส่วนตำบลโดยอนุโล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อำนาจหน้าที่ของผู้ว่าราชการจังหวัดตามกฎหมายว่าด้วยการเลือกตั้งสมาชิกสภาเทศบา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ป็นอำนาจหน้าที่ของนายอำเภ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ยกเว้นไม่ต้องเรียกเก็บเงินประกันการสมั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การเลือกตั้งสมาชิกสภาองค์การบริหารส่วนตำบล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เขตหมู่บ้านแต่ละหมู่บ้านในเขตองค์การบริหารส่วนตำบลเป็นเขต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ใบสมัครและบัตรเลือกตั้งสมาชิก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เป็นไปตา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๖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องค์การบริหารส่วนตำบลใดมีเหตุจะต้องยุบและรวมกับองค์การบริหารส่วนตำบล</w:t>
      </w:r>
      <w:r>
        <w:rPr>
          <w:rFonts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ตาม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ัตว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ห่ง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เพิ่มเติมโดยพระราชบัญญัตินี้ก่อนวันที่พระราชบัญญัตินี้ใช้</w:t>
      </w:r>
      <w:r>
        <w:rPr>
          <w:rFonts w:cs="EucrosiaUPC"/>
          <w:spacing w:val="-6"/>
          <w:sz w:val="30"/>
          <w:sz w:val="30"/>
          <w:szCs w:val="30"/>
          <w:lang w:bidi="th-TH"/>
        </w:rPr>
        <w:t>บังคับ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ให้ดำเนินการตาม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๔๑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จัตว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ดังกล่าวให้แล้วเสร็จภายในเก้าสิบวันนับแต่วันที่พระราชบัญญัตินี้</w:t>
      </w:r>
      <w:r>
        <w:rPr>
          <w:rFonts w:cs="EucrosiaUPC"/>
          <w:sz w:val="30"/>
          <w:sz w:val="30"/>
          <w:szCs w:val="30"/>
          <w:lang w:bidi="th-TH"/>
        </w:rPr>
        <w:t>ใช้บังค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61" w:leader="none"/>
          <w:tab w:val="left" w:pos="1928" w:leader="none"/>
        </w:tabs>
        <w:ind w:firstLine="851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br/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:</w:t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คือ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โดยที่รัฐธรรมนูญแห่งราชอาณาจักรไทย</w:t>
      </w:r>
      <w:r>
        <w:rPr>
          <w:rFonts w:cs="EucrosiaUPC"/>
          <w:sz w:val="30"/>
          <w:sz w:val="30"/>
          <w:szCs w:val="30"/>
          <w:lang w:bidi="th-TH"/>
        </w:rPr>
        <w:t>ได้วางหลักการจัดองค์กรปกครองท้องถิ่นให้เป็นไปตามหลักการปกครองตนเองยิ่งขึ้นและให้สอดคล้องกับเจตนารมณ์ของประชาชนใน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มควรจัดระเบียบบริหารราชก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บบองค์การบริหารส่วนตำบลตามกฎหมายว่าด้วยสภาตำบลและองค์การบริหารส่วนตำบลให้เป็นไปตามบทบัญญัติของรัฐธรรมนูญดังกล่า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/>
          <w:sz w:val="30"/>
          <w:szCs w:val="30"/>
        </w:rPr>
        <w:tab/>
        <w:t>[</w:t>
      </w:r>
      <w:r>
        <w:rPr>
          <w:rFonts w:cs="EucrosiaUPC"/>
          <w:sz w:val="30"/>
          <w:sz w:val="30"/>
          <w:szCs w:val="30"/>
          <w:lang w:bidi="th-TH"/>
        </w:rPr>
        <w:t>รก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๒๕๔๒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๔๐ก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ฤษภาค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๔๒</w:t>
      </w:r>
      <w:r>
        <w:rPr>
          <w:rFonts w:cs="EucrosiaUPC"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>(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EucrosiaUPC"/>
          <w:b/>
          <w:bCs/>
          <w:sz w:val="30"/>
          <w:szCs w:val="30"/>
        </w:rPr>
        <w:t xml:space="preserve">)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/>
          <w:b/>
          <w:bCs/>
          <w:sz w:val="30"/>
          <w:szCs w:val="30"/>
        </w:rPr>
        <w:t>.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/>
          <w:b/>
          <w:bCs/>
          <w:sz w:val="30"/>
          <w:szCs w:val="30"/>
        </w:rPr>
        <w:t xml:space="preserve">.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๑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ประธานสภาองค์การบริหารส่วนตำบลและรองประธานสภาองค์การบริหารส่วนตำบลซึ่งดำรงตำแหน่งอยู่ในวันที่พระราชบัญญัตินี้ใช้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ยู่ในตำแหน่งต่อไปจนกว่าจะครบอายุของสภาองค์การบริหารส่วนตำบลหรือมีการ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๒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ให้ประธานกรรมการบริหารองค์การบริหารส่วนตำบลและกรรมการบริหารองค์การบริหารส่วนตำบลซึ่งดำรงตำแหน่งอยู่ก่อนวันที่พระราชบัญญัตินี้ใช้บังคับยังอยู่ในตำแหน่ง</w:t>
      </w:r>
      <w:r>
        <w:rPr>
          <w:rFonts w:cs="EucrosiaUPC"/>
          <w:spacing w:val="-6"/>
          <w:sz w:val="30"/>
          <w:sz w:val="30"/>
          <w:szCs w:val="30"/>
          <w:lang w:bidi="th-TH"/>
        </w:rPr>
        <w:t>ต่อไป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และให้ถือว่าประธานกรรมการบริหารองค์การบริหารส่วนตำบลเป็นนายกองค์การบริหารส่วนตำบล</w:t>
      </w:r>
      <w:r>
        <w:rPr>
          <w:rFonts w:cs="EucrosiaUPC"/>
          <w:sz w:val="30"/>
          <w:sz w:val="30"/>
          <w:szCs w:val="30"/>
          <w:lang w:bidi="th-TH"/>
        </w:rPr>
        <w:t>และกรรมการบริหารองค์การบริหารส่วนตำบลเป็นรองนายกองค์การบริหารส่วนตำบล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ทบัญญัติแห่ง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กา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คำสั่งใดที่ได้กำหนดให้เป็นอำนาจหน้าที่ของคณะกรรมการบริห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ธานกรรมการบริหาร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กรรมการบริห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าม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่อนวันที่พระราชบัญญัตินี้ใช้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ว่าบทบัญญัติแห่ง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กา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คำสั่งนั้นอ้างถึงคณะผู้บริห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นายกองค์การบริหารส่วนตำบลหรือรองนายกองค์การบริหารส่วนตำบล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ท่าที่ไม่ขัดหรือแย้งกับบทบัญญัติแห่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๓</w:t>
      </w: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บทบัญญัติแห่งกฎหมาย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กฎ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ระเบียบ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ข้อบังคับ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ข้อบัญญัติ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ประกาศ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หรือคำสั่งใ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ี่อ้างถึงข้อบังคับ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ถือว่าบทบัญญัติแห่ง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ฎ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ะเบีย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ข้อบัญญั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ประกา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คำสั่ง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อ้างถึงข้อบัญญัติองค์การบริหารส่วนตำบลตาม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ท่าที่ไม่ขัดหรือแย้งกับบทบัญญัติแห่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: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นื่องจากในปัจจุบันบทบัญญัติที่เกี่ยวกับการจัดระเบียบบริหารราชการองค์การบริหารส่วนตำบลตาม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๒๕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ีเนื้อหาสาระที่ไม่สอดคล้องและไม่เป็นไปในแนวทางเดียวกันกับการจัดระเบียบบริหารราชการขององค์กรปกครองส่วนท้องถิ่นอื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โดยแม้ว่าสภาตำบลและองค์การบริหารส่วนตำบลจะเป็นหน่วยการปกครองพื้นฐานที่มีลักษณะเฉพาะอันเป็นการแตกต่างจากองค์การปกครองส่วนท้องถิ่นอื่นก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ต่บทบัญญัติบางประการก็ควรจะมีลักษณะที่เหมือนก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ช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ุณสมบัติ</w:t>
      </w:r>
      <w:r>
        <w:rPr>
          <w:rFonts w:cs="EucrosiaUPC"/>
          <w:spacing w:val="4"/>
          <w:sz w:val="30"/>
          <w:sz w:val="30"/>
          <w:szCs w:val="30"/>
          <w:lang w:bidi="th-TH"/>
        </w:rPr>
        <w:t>ผู้มีสิทธิสมัครรับเลือกตั้ง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ระยะเวลาการเลือกตั้ง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การขาดคุณสมบัติ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rFonts w:cs="EucrosiaUPC"/>
          <w:spacing w:val="4"/>
          <w:sz w:val="30"/>
          <w:sz w:val="30"/>
          <w:szCs w:val="30"/>
          <w:lang w:bidi="th-TH"/>
        </w:rPr>
        <w:t>การประชุมสภาองค์การบริหาร</w:t>
      </w:r>
      <w:r>
        <w:rPr>
          <w:rFonts w:cs="EucrosiaUPC"/>
          <w:sz w:val="30"/>
          <w:sz w:val="30"/>
          <w:szCs w:val="30"/>
          <w:lang w:bidi="th-TH"/>
        </w:rPr>
        <w:t>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ารบริห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การกำกับดูแ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cs="EucrosiaUPC"/>
          <w:sz w:val="30"/>
          <w:szCs w:val="30"/>
        </w:rPr>
        <w:t>[</w:t>
      </w:r>
      <w:r>
        <w:rPr>
          <w:rFonts w:cs="EucrosiaUPC"/>
          <w:sz w:val="30"/>
          <w:sz w:val="30"/>
          <w:szCs w:val="30"/>
          <w:lang w:bidi="th-TH"/>
        </w:rPr>
        <w:t>รก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๒๕๔๖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๕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</w:t>
      </w:r>
      <w:r>
        <w:rPr>
          <w:rFonts w:cs="EucrosiaUPC"/>
          <w:sz w:val="30"/>
          <w:szCs w:val="30"/>
        </w:rPr>
        <w:t xml:space="preserve">/ </w:t>
      </w:r>
      <w:r>
        <w:rPr>
          <w:rFonts w:cs="EucrosiaUPC"/>
          <w:sz w:val="30"/>
          <w:sz w:val="30"/>
          <w:szCs w:val="30"/>
          <w:lang w:bidi="th-TH"/>
        </w:rPr>
        <w:t>๑๒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ิถุนาย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๔๖</w:t>
      </w:r>
      <w:r>
        <w:rPr>
          <w:rFonts w:cs="EucrosiaUPC"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>(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๕</w:t>
      </w:r>
      <w:r>
        <w:rPr>
          <w:rFonts w:cs="EucrosiaUPC"/>
          <w:b/>
          <w:bCs/>
          <w:sz w:val="30"/>
          <w:szCs w:val="30"/>
        </w:rPr>
        <w:t xml:space="preserve">)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/>
          <w:b/>
          <w:bCs/>
          <w:sz w:val="30"/>
          <w:szCs w:val="30"/>
        </w:rPr>
        <w:t>.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/>
          <w:b/>
          <w:bCs/>
          <w:sz w:val="30"/>
          <w:szCs w:val="30"/>
        </w:rPr>
        <w:t xml:space="preserve">. </w:t>
      </w: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๓๗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บรรดาสมาชิกสภาตำบลและสมาชิกสภาองค์การบริหารส่วนตำบลและคณะผู้บริหารของ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ดำรงตำแหน่งอยู่ในวันที่พระราชบัญญัตินี้ใช้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ห้ดำรงตำแหน่งต่อไปจนกว่าจะครบอายุของสภาตำบลหรือ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ีการยุบ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pacing w:val="-6"/>
          <w:sz w:val="30"/>
          <w:sz w:val="30"/>
          <w:szCs w:val="30"/>
          <w:lang w:bidi="th-TH"/>
        </w:rPr>
        <w:t>ในกรณีตามวรรคหนึ่ง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มิให้นำบทบัญญัติ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๘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๔๔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๔๖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 w:val="30"/>
          <w:szCs w:val="30"/>
          <w:lang w:bidi="th-TH"/>
        </w:rPr>
        <w:t>๔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ทว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๔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ตร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ชื่อของส่วน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ในหมว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๘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๔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๖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๘๗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าตร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๙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มาใช้บังคับจนกว่าจะครบอายุของสภา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สภา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รือมีการยุบสภ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มีการเลือกตั้งทั่วไปครั้งแรกของสภาตำบลหรือองค์การบริหารส่วนตำบล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หลังจากวันที่พระราชบัญญัตินี้ใช้บังคั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ให้นำบทบัญญัติเดิมก่อนการแก้ไขเพิ่มเติมโดยพระราชบัญญัตินี้ใช้บังคับแทนในระหว่างเวลา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: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ค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เนื่องจากเป็นการสมควรกำหนดให้</w:t>
      </w:r>
      <w:r>
        <w:rPr>
          <w:rFonts w:cs="EucrosiaUPC"/>
          <w:spacing w:val="6"/>
          <w:sz w:val="30"/>
          <w:sz w:val="30"/>
          <w:szCs w:val="30"/>
          <w:lang w:bidi="th-TH"/>
        </w:rPr>
        <w:t>นายกองค์การบริหารส่วนตำบลมาจากการเลือกตั้งโดยตรงของประชาชน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ประกอบกับบทบัญญัติ</w:t>
      </w:r>
      <w:r>
        <w:rPr>
          <w:rFonts w:cs="EucrosiaUPC"/>
          <w:sz w:val="30"/>
          <w:sz w:val="30"/>
          <w:szCs w:val="30"/>
          <w:lang w:bidi="th-TH"/>
        </w:rPr>
        <w:t>บางมาตราในพระราชบัญญัติสภาตำบลและ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ศ</w:t>
      </w:r>
      <w:r>
        <w:rPr>
          <w:rFonts w:cs="EucrosiaUPC"/>
          <w:sz w:val="30"/>
          <w:szCs w:val="30"/>
        </w:rPr>
        <w:t xml:space="preserve">. </w:t>
      </w:r>
      <w:r>
        <w:rPr>
          <w:rFonts w:cs="EucrosiaUPC"/>
          <w:sz w:val="30"/>
          <w:sz w:val="30"/>
          <w:szCs w:val="30"/>
          <w:lang w:bidi="th-TH"/>
        </w:rPr>
        <w:t>๒๕๓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ยังไม่สอดคล้องกับกฎหมายว่าด้วยการเลือกตั้งสมาชิกสภาท้องถิ่นหรือผู้บริหารท้องถิ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และไม่เหมาะสมกับ</w:t>
      </w:r>
      <w:r>
        <w:rPr>
          <w:rFonts w:cs="EucrosiaUPC"/>
          <w:spacing w:val="6"/>
          <w:sz w:val="30"/>
          <w:sz w:val="30"/>
          <w:szCs w:val="30"/>
          <w:lang w:bidi="th-TH"/>
        </w:rPr>
        <w:t>การบริหารงานของสภาตำบลและองค์การบริหารส่วนตำบล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rFonts w:cs="EucrosiaUPC"/>
          <w:spacing w:val="6"/>
          <w:sz w:val="30"/>
          <w:sz w:val="30"/>
          <w:szCs w:val="30"/>
          <w:lang w:bidi="th-TH"/>
        </w:rPr>
        <w:t>เพื่อให้</w:t>
      </w:r>
      <w:r>
        <w:rPr>
          <w:rFonts w:cs="EucrosiaUPC"/>
          <w:spacing w:val="6"/>
          <w:sz w:val="30"/>
          <w:sz w:val="30"/>
          <w:szCs w:val="30"/>
          <w:lang w:bidi="th-TH"/>
        </w:rPr>
        <w:t>การบริหารงานของสภาตำบล</w:t>
      </w:r>
      <w:r>
        <w:rPr>
          <w:rFonts w:cs="EucrosiaUPC"/>
          <w:sz w:val="30"/>
          <w:sz w:val="30"/>
          <w:szCs w:val="30"/>
          <w:lang w:bidi="th-TH"/>
        </w:rPr>
        <w:t>และองค์การบริหารส่วนตำบลเป็นไปด้วยความเรียบร้อยและมีประสิทธิภาพ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vanish/>
          <w:sz w:val="20"/>
          <w:szCs w:val="20"/>
        </w:rPr>
      </w:pPr>
      <w:r>
        <w:rPr>
          <w:rFonts w:cs="EucrosiaUPC"/>
          <w:sz w:val="30"/>
          <w:szCs w:val="30"/>
        </w:rPr>
        <w:t>[</w:t>
      </w:r>
      <w:r>
        <w:rPr>
          <w:rFonts w:cs="EucrosiaUPC"/>
          <w:sz w:val="30"/>
          <w:sz w:val="30"/>
          <w:szCs w:val="30"/>
          <w:lang w:bidi="th-TH"/>
        </w:rPr>
        <w:t>รก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  <w:lang w:bidi="th-TH"/>
        </w:rPr>
        <w:t>๒๕๔๖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๒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ก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๑๒๐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  <w:lang w:bidi="th-TH"/>
        </w:rPr>
        <w:t>๒๒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ธันวาค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๒๕๔๖</w:t>
      </w:r>
      <w:r>
        <w:rPr>
          <w:rFonts w:cs="EucrosiaUPC"/>
          <w:sz w:val="30"/>
          <w:szCs w:val="30"/>
        </w:rPr>
        <w:t>]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Browallia New" w:hAnsi="Browallia New" w:cs="Browallia New"/>
        <w:lang w:bidi="th-TH"/>
      </w:rPr>
      <w:t xml:space="preserve">สำนักพัฒนาระบบ รูปแบบและโครงสร้าง </w:t>
    </w:r>
    <w:r>
      <w:rPr>
        <w:rFonts w:cs="Browallia New" w:ascii="Browallia New" w:hAnsi="Browallia New"/>
      </w:rPr>
      <w:t>(</w:t>
    </w:r>
    <w:r>
      <w:rPr>
        <w:rFonts w:ascii="Browallia New" w:hAnsi="Browallia New" w:cs="Browallia New"/>
        <w:lang w:bidi="th-TH"/>
      </w:rPr>
      <w:t>สพร</w:t>
    </w:r>
    <w:r>
      <w:rPr>
        <w:rFonts w:cs="Browallia New" w:ascii="Browallia New" w:hAnsi="Browallia New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lang w:bidi="th-TH"/>
      </w:rPr>
      <w:t xml:space="preserve">สำนักพัฒนาระบบ รูปแบบและโครงสร้าง </w:t>
    </w:r>
    <w:r>
      <w:rPr>
        <w:rFonts w:cs="Browallia New" w:ascii="Browallia New" w:hAnsi="Browallia New"/>
      </w:rPr>
      <w:t>(</w:t>
    </w:r>
    <w:r>
      <w:rPr>
        <w:rFonts w:ascii="Browallia New" w:hAnsi="Browallia New" w:cs="Browallia New"/>
        <w:lang w:bidi="th-TH"/>
      </w:rPr>
      <w:t>สพร</w:t>
    </w:r>
    <w:r>
      <w:rPr>
        <w:rFonts w:cs="Browallia New" w:ascii="Browallia New" w:hAnsi="Browallia New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116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117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rFonts w:cs="Cordia New"/>
      <w:b/>
      <w:bCs/>
      <w:lang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NormalWeb1">
    <w:name w:val="Normal (Web)1"/>
    <w:basedOn w:val="Normal"/>
    <w:qFormat/>
    <w:pPr>
      <w:spacing w:before="100" w:after="100"/>
    </w:pPr>
    <w:rPr>
      <w:rFonts w:ascii="MS Sans Serif;Arial" w:hAnsi="MS Sans Serif;Arial" w:cs="MS Sans Serif;Arial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lang w:bidi="th-TH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th-TH" w:bidi="th-TH"/>
    </w:rPr>
  </w:style>
  <w:style w:type="paragraph" w:styleId="32">
    <w:name w:val="เนื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เนื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9:00Z</dcterms:created>
  <dc:creator>DLA_2371</dc:creator>
  <dc:description/>
  <dc:language>en-US</dc:language>
  <cp:lastModifiedBy>user</cp:lastModifiedBy>
  <cp:lastPrinted>2008-01-28T11:42:00Z</cp:lastPrinted>
  <dcterms:modified xsi:type="dcterms:W3CDTF">2017-10-18T16:09:00Z</dcterms:modified>
  <cp:revision>2</cp:revision>
  <dc:subject/>
  <dc:title>สารบัญ</dc:title>
</cp:coreProperties>
</file>