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สมัครเป็นสมาชิกการฌาปนกิจสงเคราะห์ข้าราชการและบุคลากรท้องถิ่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บริหารการคลังท้องถิ่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สมัครเป็นสมาชิกการฌาปนกิจสงเคราะห์ข้าราชการและบุคลากรท้องถิ่น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บริหารการคลังท้องถิ่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มัติ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เบียบกรมส่งเสริมการปกครองท้องถิ่นว่าด้วยการฌาปนกิจสงเคราะห์ข้าราชการและบุคลากรท้องถิ่น 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4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กลา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เฉลี่ยต่อเดือน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สมัครเป็นสมาชิกการฌาปนกิจสงเคราะห์ข้าราชการและบุคลากร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27/05/2558 15:08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สำนักงานการฌาปนกิจสงเคราะห์ข้าราชการและบุคลากรท้องถิ่น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ำนักงาน ก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ฌ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สำนักบริหารการคลังท้องถิ่น กรมส่งเสริมการปกครองท้องถิ่น ถนนนครราชสีมา แขวงดุสิต เขตดุสิต กรุงเทพมหานคร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1030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0-2241-8036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 ณ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 จันทร์ ถึง 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องค์การบริหารส่วนจังหวั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  <w:br/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เทศบาล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  <w:br/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  <w:br/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มืองพัทย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br/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้นสังกัดของผู้สมัค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 ณ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 จันทร์ ถึง 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-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ฌาปนกิจสงเคราะห์ข้าราชการและบุคลากร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ฌ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จัดตั้งขึ้นโดยมีวัตถุประสงค์เพื่อให้สมาชิก ก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ฌ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ำการสงเคราะห์ซึ่งกันและกันในการจัดการศพ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คุณสมบัติของสมาชิก ก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ฌ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คือ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ข้าราชการ พนักงานราชการ และลูกจ้างประจำกรมส่งเสริมการปกคร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ลูกจ้างประจำของกองทุน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นักงานสหกรณ์ออมทรัพย์และหน่วยงานต่างๆ ที่อยู่ภายใต้การควบคุมหรือกำกับดูแลของ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มส่งเสริมการปกคร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จ้าหน้าที่ของสำนักงาน ก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ฌ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  <w:br/>
        <w:br/>
        <w:t xml:space="preserve">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บริหารท้องถิ่น สมาชิกสภาท้องถิ่น ที่ปรึกษา และเลขานุการของผู้บริหาร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ข้าราชการ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นักงาน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รือลูกจ้างประจำขององค์กรปกครองส่วน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ผู้สมัครเป็นสมาชิกอายุตั้งแต่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8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ปี แต่ไม่เกิ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5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ี นับถึงวันสมัค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คำขอหรือรายการเอกสารประกอบการพิจารณาไม่ถูกต้องหรือไม่ครบถ้วน และไม่อาจแก้ไข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พิ่มเติมได้ในขณะนั้น ผู้รับคำขอและผู้ยื่นคำขอจะต้องลงนามบันทึกสองฝ่ายและรายการเอกสาร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ลักฐานร่วมกัน พร้อมกำหนดระยะเวลาให้ผู้ยืี่นคำขอดำเนินการแก้ไข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พิ่มเติม หากผู้ยื่นคำขอไม่ดำเนินการแก้ไข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พิ่มเติมได้ภายในระยะเวลาที่กำหนด ผู้รับคำขอจะดำเนินการคืนคำขอและเอกสารประกอบการพิจารณา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3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นักงานเจ้าหน้าที่จะยังไม่พิจารณาคำขอ และยังไม่นับระยะเวลาดำเนินงานจนกว่าผู้ยื่นคำขอจะดำเนินการแก้ไขคำขอ หรือยื่นเอกสารเพิ่มเติมครบถ้วนตามบันทึกสองฝ่ายนั้นเรียบร้อยแล้ว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4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ยะเวลาการให้บริการตามคู่มือเริ่มนับหลังจากจากเจ้าหน้าที่ผู้รับคำขอได้ตรวจสอบคำขอ และรายการเอกสารหลักฐานแล้วเห็นว่ามีความครบถ้วนตามที่ระบุไว้ใน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5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คำขอหรือรายการเอกสารประกอบการพิจารณาไม่ถูกต้องหรือไม่ครบถ้วน และไม่อาจแก้ไข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พิ่มเติมได้ในขณะนั้น ผู้รับคำขอและผู้ยื่นคำขอจะต้องลงนามบันทึกสองฝ่ายและรายการเอกสาร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ลักฐานร่วมกัน พร้อมกำหนดระยะเวลาให้ผู้ยื่นคำขอดำเนินการแก้ไข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พิ่มเติม หากผู้ยื่นคำขอไม่ดำเนินการแก้ไข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พิ่มเติมภายในระยะเวลาที่กำหนด ผู้รับคำขอจะดำเนินการคืนคำขอและเอกสารประกอบการพิจารณา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6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นักงานเจ้าหน้าที่จะยังไม่พิจารณาคำขอ และยังไม่นับระยะเวลาดำเนินงานจนกว่าผู้ยื่นคำขอจะดำเนินการแก้ไขคำขอหรือยื่นเอกสารเพิ่มเติมครบถ้วนตามบันทึกสองฝ่ายนั้นเรียบร้อยแล้ว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7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ยะเวลาการให้บริการตามคู่มือเริ่มนับหลังจากเจ้าหน้าที่ผู้รับคำขอตรวจสอบคำขอและรายการเอกสารหลักฐานแล้วว่ามีความครบถ้วนตามที่ระบุไว้ใน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หมายเหตุ จะดำเนินการแจ้งผลการพิจารณาให้ผู้ยื่นคำขอทราบ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 นับแต่วันที่พิจารณาแล้วเสร็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ุคคลยื่นใบสมัครพร้อมเอกสารหลักฐานตามที่กำหนด และค่าธรรมเนียมการสมัครเพื่อให้เจ้าหน้าที่ของหน่วยงานต้นสังกัดของผู้ประสงค์จะสมัครสมาชิก ก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ฌ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รวจสอบความครบถ้วน ถูกต้อง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ชั่วโม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 คือ หน่วยงานต้นสังกัดของผู้ประสงค์จะสมัครสมาชิก ก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ฌ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ของหน่วยงานต้นสังกัดของผู้ประสงค์จะสมัครสมาชิก ก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ฌ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วบรวมเอกสารที่เกี่ยวข้องพร้อมค่าธรรมเนียม จัดส่งให้กับสำนักงาน ก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ฌ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พื่อพิจารณาอนุมั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 คือ หน่วยงานต้นสังกัดของผู้ประสงค์จะสมัครสมาชิก ก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ฌ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ของสำนักงาน ก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ฌ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รวจสอบเอกสาร หลักฐาน และเสนอนายทะเบียนผู้รับมอบอำนาจจากคณะกรรมการ ก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ฌ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พื่อพิจารณาอนุมัติ และจัดส่งใบตอบรับการเป็นสมาชิก ก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ฌ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ให้หน่วยงานต้นสังกัดฯ เพื่อแจ้งเรื่องให้สมาชิก ก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ฌ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ผู้ยื่นเรื่องฯ ได้ทราบ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6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 คือ สำนักงาน ก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ฌ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 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42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 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ใบสมัครเข้าเป็นสมาชิกการฌาปนกิจสงเคราะห์ข้าราชการและบุคลากรท้องถิ่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ฌ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ยินยอมให้หน่วยงานหักเงินชำระเงินสงเคราะห์สำนักงานการฌาปนกิจสงเคราะห์ข้าราชการและบุคลากรท้องถิ่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ทะเบียนบ้านของผู้สมัค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ทะเบียนบ้านของผู้ประสงค์ให้ได้รับเงินสงเคราะห์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โดยผู้สมัครรับรองสำเนาถูกต้อง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บรับรองแพทย์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พบ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เอกสารอื่น ๆ สำหรับยื่น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แบ่งตามช่วงอายุผู้สมัคร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อายุ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18-29 (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ปี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)</w:t>
              <w:tab/>
              <w:br/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ค่าสมัคร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40 (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บาท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) </w:t>
              <w:br/>
              <w:t>*</w:t>
              <w:tab/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ค่าบำรุง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30 (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บาท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) </w:t>
              <w:br/>
              <w:t>**</w:t>
              <w:tab/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เงินสงเคราะห์ล่วงหน้า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180 (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บาท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) </w:t>
              <w:br/>
              <w:br/>
              <w:br/>
              <w:br/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ค่าธรรมเนียม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5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*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ชำระครั้งเดียว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br/>
              <w:t>**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ชำระทุกปี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แบ่งตามช่วงอายุผู้สมัคร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อายุ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30-39 (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ปี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)</w:t>
              <w:tab/>
              <w:br/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ค่าสมัคร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60 (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บาท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) </w:t>
              <w:br/>
              <w:t>*</w:t>
              <w:tab/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ค่าบำรุง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30 (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บาท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) </w:t>
              <w:br/>
              <w:t>**</w:t>
              <w:tab/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เงินสงเคราะห์ล่วงหน้า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180 (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บาท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) </w:t>
              <w:br/>
              <w:br/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ค่าธรรมเนียม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7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*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ชำระครั้งเดียว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br/>
              <w:t>**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ชำระทุกปี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แบ่งตามช่วงอายุผู้สมัคร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อายุ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40-49 (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ปี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)</w:t>
              <w:tab/>
              <w:br/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ค่าสมัคร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80 (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บาท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) </w:t>
              <w:br/>
              <w:t>*</w:t>
              <w:tab/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ค่าบำรุง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30 (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บาท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) </w:t>
              <w:br/>
              <w:t>**</w:t>
              <w:tab/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เงินสงเคราะห์ล่วงหน้า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180 (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บาท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) 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ค่าธรรมเนียม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9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*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ชำระครั้งเดียว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br/>
              <w:t>**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ชำระทุกปี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แบ่งตามช่วงอายุผู้สมัคร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อายุ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50-55 (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ปี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)</w:t>
              <w:tab/>
              <w:br/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ค่าสมัคร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100 (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บาท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) </w:t>
              <w:br/>
              <w:t>*</w:t>
              <w:tab/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ค่าบำรุง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30 (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บาท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) </w:t>
              <w:br/>
              <w:t>**</w:t>
              <w:tab/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เงินสงเคราะห์ล่วงหน้า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180 (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บาท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) 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ค่าธรรมเนียม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*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ชำระครั้งเดียว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br/>
              <w:t>**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ชำระทุกปี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สำนักงานการฌาปนกิจสงเคราะห์ข้าราชการและบุคลากรท้องถิ่น สำนักบริหารการคลังท้องถิ่น กรมส่งเสริมการปกครองท้องถิ่น หมายเลขโทรศัพท์       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0-2241-8036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)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ใบสมัครเข้าเป็นสมาชิกการฌาปนกิจสงเคราะห์ข้าราชการและบุคลากรท้องถิ่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ฌ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1)  (2)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บบหนังสือยินยอมให้หน่วยงานหักเงินชำระเงินสงเคราะห์สำนักงานการฌาปนกิจสงเคราะห์ข้าราชการและบุคลากรท้องถิ่น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8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ุรีย์พร ยิ้มละมัย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ดุษฎี สุวัฒวิตยากร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ANUSORN JIRAPITAK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0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ตัวแทนข้อความ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5:23:00Z</dcterms:created>
  <dc:creator>CM</dc:creator>
  <dc:description/>
  <dc:language>en-US</dc:language>
  <cp:lastModifiedBy>user</cp:lastModifiedBy>
  <cp:lastPrinted>2015-03-02T22:12:00Z</cp:lastPrinted>
  <dcterms:modified xsi:type="dcterms:W3CDTF">2019-01-15T15:23:00Z</dcterms:modified>
  <cp:revision>2</cp:revision>
  <dc:subject/>
  <dc:title/>
</cp:coreProperties>
</file>